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D  McGOWI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lace of Birth: Hattiesburg, Mississippi, 193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Education: University of Southern Mississippi, B.S., 196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  University of Alabama, M.A., 196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COMMISS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2007 - Richard Colton Commission, New Orleans, LA         </w:t>
        <w:br/>
        <w:t xml:space="preserve">2006 - Ft. Lauderdale, FL Fire Rescue Commission </w:t>
        <w:br/>
        <w:t xml:space="preserve">2005 - Mill Street Viaduct Commission, Jackson MS </w:t>
        <w:br/>
        <w:t>2004 - New Mexico Dept. of Highways, Rt. 66 Commission, Santa Rosa, NM 2003 The Clarett Group, NYC,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002 - University of Northern Iowa, Cedar Falls, Iow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000 - Institute for International Economics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9 - N.Y.C. Metropolitan Transit Authority, Bayside LIRR Station, Commission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8 - Socorro, New Mexico Arts/ Cultural Corridors, Sculpture Commission, N.M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7 - Queens Supreme Court, Sculpture Commission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6 - Pennsylvania Horticultural Society, Sculpture Commission, Philadelphia, P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Chapman Commission, Chapman, A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5 - Dallas Area Rapid Transit Authority, Hampton Station Sculpture, Dallas, TX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1993 - Commission for City of Jubail Saudi Arabia, the Royal Commission, Kingdom of Saudi Arab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92 - Percent for Art Sculpture Commission, Department of Cultural Affairs, N.Y.C. School Construction </w:t>
        <w:br/>
        <w:t xml:space="preserve">           Authority, Coney Island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Commission Mural, 6 West 23 St, Office Bldg. Lobby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Edward Gordon C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4 - Veterans Administration, Permanent Outdoor Sculpture Commission, Indianapolis, I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0 - National Endowment for the Arts, Individual Gran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8 - General Services Administration, Permanent Outdoor Sculpture Commission, Jackson, M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6 - 1220 19th Street Commission, National Endowment for the Arts, Sculpture in Public Plac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3 - Commission, “Equal Employment Opportunity is the Law,” Print, Washington, D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OLO EXHIBI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6 - Mobile Museum of Art, Mobile, 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PS 1, MOMA. Long Island City, NY </w:t>
        <w:br/>
        <w:t xml:space="preserve">         - Sarah Moody Gallery, The University of Alabama, Tuscaloosa, AL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000 - Mississippi Museum of Art, Jackson, M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8 - Ambleside Gallery, Richmond, Virgin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7 - Genken Gallery, Tokyo, Japa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Silpakorn University, Bangkok, Thailan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95 - The Grey Gallery and Study Center of N.Y.U., N.Y.C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4 - Paris-New York -Bangkok Gallery, Bangkok Thailand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David Anderson Gallery, Buffalo, NY 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1993 - Paris-New York-Kent Gallery, Kent, C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2 - Jones Troyer Fitzpatrick Galler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1 - Boca Raton Museum of Art, Boca Raton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Margulies Taplin Gallery, Miami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Hokin Kaufman Gallery, Chicago, I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9 - Mississippi Museum of Art, Jackson, Mississipp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Ed McGowin, Recent Work,” Gracie Mansion Gallery, NY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7 - “Ed McGowin:  Paintings with Sculpted Frames, Center for the Fine Arts, Miami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Jones Troyer Galler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6 - “Recent Work,” Marian Locks Gallery, Philadelphia, P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Recent Painting and Sculpture,” Gracie Mansion Gallery, NY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5 - Gracie Mansion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Osuna Galler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4 - Art Park, Lewiston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3 - P.S.1, Long Island City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Cranbrook Academy of Art, Bloomfield Hills, M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Iolas/Jackson Gallery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2 - University of Colorado Art Gallery, Boulder, C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Contemporary Art Center, New Orleans, L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Iolas/Jackson Gallery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Marianne Deson Gallery, Chicago, I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1 - Dade County Community College, Miami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Marion Locks Gallery, Philadelphia, P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0 - Fendrick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Brooks Jackson Gallery, Iolas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C.W. Woods Art Gallery, University of Southern Mississippi, Hattiesburg, M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9 - Sculpture Now, NY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8 - Fendrick Galler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7 - Iolas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Marianne Deson Gallery, Chicago, I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International Painting Exhibition, Cagnes-sur-Mer, Franc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Museum of Modern Art of the City of Paris, Franc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Special Project, P.S.1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6 - Museum of Southwest Texas, Corpus Christi, TX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5 - Simmone Stern Gallery, New Orleans, L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Corcoran Gallery of Art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4 - Pyramid Galleries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American Cultural Center, Paris, Fr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2 - Pyramid Galleries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Henri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Baltimore Museum of Art, Baltimore, M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Appalachian State University, Boone, N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Corcoran Galler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71 - The Washington Room, Corcoran Gallery of Art, Washington, DC </w:t>
        <w:br/>
        <w:t xml:space="preserve">        - Simmone Stern Gallery, New Orleans, L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Frostburg State College, Frederick, M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0 - Protech-Rivkin Galler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8 - Martha Jackson Gallery, NY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7 - Henri Galler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4 - Henri Gallery, Alexandria, V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2 - Corcoran Gallery of Art, Washington, D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GROUP EXHIBI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017 - Almost Nothing, James Barron Gallery, Kent, CT</w:t>
        <w:br/>
        <w:t xml:space="preserve">2006 - ”45 From Litchfield County,” Bachelier/Cardonsky Gallery, CT </w:t>
        <w:br/>
        <w:t xml:space="preserve">2005 - “Homegrown: Southeast,” SECCA, Winston-Salem, NC </w:t>
        <w:br/>
        <w:t xml:space="preserve">        - “Southern Trace,” Brenau University, Gainesville, GA </w:t>
        <w:br/>
        <w:t xml:space="preserve">        - “City Art” Center for Architecture, NY, NY </w:t>
        <w:br/>
        <w:t xml:space="preserve">        - “Along the Way: MTA Arts for Transit,” USB Art Gallery, NY, NY </w:t>
        <w:br/>
        <w:t xml:space="preserve">2004 - “25 Years,” Barbara Gillman Gallery, Miami, FL </w:t>
        <w:br/>
        <w:t xml:space="preserve">         - “Urban Visionaries,” The Cooper Union, New York, NY </w:t>
        <w:br/>
        <w:t xml:space="preserve">         - “Masters Mystery Art Show,” FIU, Miami, FL </w:t>
        <w:br/>
        <w:t xml:space="preserve">         - “Some Things Happening,” Indiana State Museum, Indianapoli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003 - Thinking With Blood:Conflict and Culture in the American South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Anderson Gallery, Virginia Commonwealth University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</w:rPr>
        <w:t>Richmond, Virginia: Hite Gallery, University of Louisville Louisville, Kentucky: Harriet Tubman African American Museum, Macon, Georgia: Asheville Art Museum Asheville, North Carolina: Dorsky Gallery</w:t>
      </w:r>
      <w:r>
        <w:rPr>
          <w:rFonts w:cs="Arial" w:ascii="Arial" w:hAnsi="Arial"/>
          <w:b/>
          <w:color w:val="000000"/>
          <w:sz w:val="20"/>
        </w:rPr>
        <w:t xml:space="preserve">, </w:t>
        <w:br/>
      </w:r>
      <w:r>
        <w:rPr>
          <w:rFonts w:cs="Arial" w:ascii="Arial" w:hAnsi="Arial"/>
          <w:color w:val="000000"/>
          <w:sz w:val="20"/>
        </w:rPr>
        <w:t>New York City, New York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002 - Flint Institute of Art, Flint, M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2000 - Flint Institute of Art, Flint, MI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Snapshot,” Contemporary Museum, Baltimore, MD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Faculty Show,” SUNY, Old Westbury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9 - “Recent Acquisitions of Contemporary Art,” Mississippi Museum of Art, Jackson, M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Twenty Years,” Barbara Gillman Gallery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Night of 1000 Drawings,” Artists Space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Cats and Dogs,” Albano Gallery, Chicago, I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8 - “Celebrity Mask Auction,” Boca Raton Museum of Art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Diary of Dressing,” Gallery K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“Fashion,” Gallery K, Washington, DC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7 - “The Horse in Contemporary Art” Paris-New York- Kent Gallery, Kent C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Night of 1000 Drawings,” Artist Space, N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Horse in Contemporary Art,” Paris, N.Y., Kent Gallery, C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6 - “Grimm and Grimmer,” Center for Book Arts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Reflections of the Divine,” 450 Broadway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Box,” Renee Fatouhi Gallery, NY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Artists Known &amp; New,” Paris, N.Y., Kent Gallery, C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In the Realm of the Divine,” 450 Broadway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5 - “Art and the Law,” Tyler Art Gallery, Oswego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Group Show; Art Collector’s Preview,” Barbara Gillman Gallery, Miami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labama Impact,” Mobile Museum, A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Sofa Show,” Miami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rt in Embassies,” Riyadh, Saudi Arab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4 - “The Aesthetics of Athletics,” Charles A. Wustum Museum of Fine Arts, Racine, W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“Art and the Law,” Ernest N. Morial Convention Center, New Orleans, LA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The Canton Art Institute, Canton, OH; Gallery of Contemporary Art, Colorado Springs, C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Thirty-Something,” Fine Arts Museum of the South, Mobile, A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The Joker is Wild,” Blondies Fine Art, NY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3 - ”X Sightings 93,” Anderson Gallery of Art, Buffalo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”In the Ring,” Snug Harbor Cultural Center, Staten Island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The Bridge Sings the Blues,” Bridge Center for Contemporary Art, El Paso, TX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Pets: Artists and An American Obsession,” Wustum Museum, Racine, W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Foundation "Oxygen" International Biennial,” Gyor, Hungar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Books,” Barbara Gillman Gallery, Miami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Oro D’Autore,” Arrezo, Ital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2 - ”Artist Known and New,” Paris-New York-Kent Gallery, Kent, C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Beyond Realism: Image and Enigma in American Art,” Southern Alleghenies Museum, Loretto, P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Dogs,” Levinson Kane Gallery, Boston, M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America Art Gallery, Universidade Federal de Juiz de Fora, Minas Gerais, Brazi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The Book as Art, 1960 to Now,” The Heckscher Museum, Huntington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”Group Show,” Margulies/Taplin Gallery, Miami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-”Four Person Exhibition,” Margulies/Taplin Gallery, Miami, FL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1 - “Scale and Content,” Appalachian State University, Boone, T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oo Wit: Timely Objects with Ironic Tendencies,” Rosa Esman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Large Scale Drawings,” Middendorf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Inaugural Exhibition: Gallery and Invited Artists,” Sherry French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Eternal Male,” Sherry French Gallery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Selected Works from the Gallery Collection, Part II,” Anderson Gallery, Buffalo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American Realism,” Margulies/Taplin Gallery, Boca Raton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Apples and Pears,” Paris-New York-Kent Gallery, Kent, C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0 - “ART What Thou Eat,” Edith Blum Art Institute, Bard College, NY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n Exhibition Commemorating Kate Jones,” Jones Troyer Fitzpatric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Mythic Moderns,” Real Art Ways, Hartford, C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989 - “Revelation and Devotion: The Spirit of Religion in Contemporary Art,” Sherry French Gallery, NYC;  </w:t>
      </w:r>
    </w:p>
    <w:p>
      <w:pPr>
        <w:pStyle w:val="Normal"/>
        <w:ind w:left="58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riton Museum of Art, Santa Clara, CA; </w:t>
        <w:br/>
        <w:t xml:space="preserve">Art Gallery at Gustavus Adolphus College, St. Peter, MN;  </w:t>
      </w:r>
    </w:p>
    <w:p>
      <w:pPr>
        <w:pStyle w:val="Normal"/>
        <w:ind w:left="465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Valpariso University Museum of Art, Valpariso, IN; </w:t>
      </w:r>
    </w:p>
    <w:p>
      <w:pPr>
        <w:pStyle w:val="Normal"/>
        <w:ind w:left="465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Arnot Art Museum, Elmira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Art Exhibition Bureau, Suwalki, Polan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- “Some Who Left, Some Who Stayed,” Franz Bader Gallery, Washington, DC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ART BARN 20th Anniversary Exhibit,”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Seven Year Itch,” Gracie Mansion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Dogmatic,” Ted Gallery, Albany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Not Just Idle Chatter,” Memphis, T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Fendrick Gallery’s 20th Anniversary,” Fendrick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Frames,” Jones Troyer Fitzpatrick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Nature of the Beast,” Hudson River Museum, Yonkers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Figurative Explorations,” Mississippi Museum of Art, Jackson, M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Love and Charity:  The Tradition of Caritas in Contemporary Painting,” Sherry French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”Figurative Explorations-Three Contemporary Perspectives,” Mississippi Museum of Art, Jackson, M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8 - “Wall as Ground,” Bridge Center for Cont. Art, El Paso, TX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Art Art,” Trabia-MacAfee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Small Works,” Gracie Mansion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- “Selections from the Collection of the New School for Social Research,” The Gallery of Benjamin N. </w:t>
        <w:br/>
        <w:t xml:space="preserve">           Cardozo School of Law, Yeshiva Universit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Charged Places and Things,” Sherry French Gallery, NYC; The Wichita Art Museum, Wichita, KS;</w:t>
        <w:tab/>
        <w:br/>
        <w:t xml:space="preserve">            The National Academy of Science, Washington, DC; catalogu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7 - “Works on Paper,” Gracie Mansion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ppearances 10th Anniversary and Benefit Show,” Sorkin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East Village Famous Goods,” Greene Gallery, Coral Cables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Summer Show,” Gracie Mansion Gallery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“American Masters, Works on Paper from the Corcoran Gallery of  Art,” Corcoran Gallery, Washington, </w:t>
        <w:br/>
        <w:t xml:space="preserve">            DC;  Travels to the Queens Museum, NY;  Cincinnati Museum of Art, OH;  Oklahoma Museum, OK                                                           </w:t>
        <w:br/>
        <w:t xml:space="preserve">         - Anna Friebe Gallerie,  Cologne,  Germa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6 - “New Work,” Xochipilli Gallery, Birmingham, M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West ‘86/Art and the Law,” The West Collection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 xml:space="preserve">The Association of the Bar of the City of New York; Loyola Law School, Los Angeles; Blanden Memorial </w:t>
        <w:br/>
        <w:t xml:space="preserve">             Art Museum, Fort Dodge, TX; Minnesota Museum of Art, St. Paul, MN; The Sunrise Museum, Charleston,   </w:t>
        <w:br/>
        <w:t xml:space="preserve">             WV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Chairs,” San Francisco Airports Commission, San Francisco, CA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Post-Alabama Contemporary Artists,” Phenix City Art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Illuminations: The Art of Your Future,” Arte et Industrie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Still Life/Landscape:  New Approaches to Old Traditions,” Gloria Luria Gallery, Miami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Embellishment of the Statue of Liberty,” Barney’s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ccrochage,” Anna Friebe Galerie, Cologne, Germa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”Dark Humor in the South,” Lakeview Museum, Peoria, I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rt for Money:  Benefit for Fashion Moda,” Arte et Industrie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"Art in the Environment," Boca Raton Museum of Art, F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5 - “Picture Frame Frame Picture,” Gabrielle Bryers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New York Arts, Group Show,” Modernism, San Francisco, C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Gracie Mansion Group Show,” Brentwood Gallery, St. Louis, M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Under Eight,” Haim Bouckart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Draw Your Own Conclusions,” Joyce Goldman Gallery, Montreal, Canad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East Village at the Center,” Saidye Bronfman Center, Montreal, Canad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Precious: An American Cottage Industry of the Eighties,” Grey Art Gallery, New York Universit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Reccomendations, ‘85,” Kamikaze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”Dark Humor in the South”, Alexandria Museum/Visual Arts Center, Alexandria, L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4 - “Art Sale for Creative Time,” Oil and Steel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nimals, Animals, Animals,” Stamford Museum, Stamford, CT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Dark Humor in the South,” New Orleans Contemporary Art Center, New Orleans, L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“Written Imagery Unleashed in the Twentieth Century,” Fine Arts Museum of Long Island, Hempstead,  </w:t>
        <w:br/>
        <w:t xml:space="preserve">               NY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Franklin Furnace,” Ronald Feldman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Faculty Exhibition,” S.U.N.Y. Old Westbury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Group Show,” Manhattan Art,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Knock Knock Who’s There?” Gracie Mansion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Brooks Jackson/Iolas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Vorpal Gallery, San Francisco, C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London Art Fair,” London, Englan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Zurich Art Fair,” Zurich, Switzerlan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Works on Paper, An International Overview,” Morgan Gallery, Kansas City, M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By the Sea by the Sea,” Creative Time Auction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ARTPARK, Lewiston, NY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“Laughing to Keep From Crying: Dark Humour in the South,” Alexandria Museum of Visual Art Center, </w:t>
        <w:br/>
        <w:t xml:space="preserve">            Alexandria, L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83 - “Space Framed II: Work by Contemporary Sculptors,” Harvard University Graduate School of Design, </w:t>
        <w:br/>
        <w:t xml:space="preserve">           Cambridge, M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- “Connections: Ladders Bridges Staircases,” Institute of Contemporary Art, University of Pennsylvania, </w:t>
        <w:br/>
        <w:t xml:space="preserve">          Philadelphia, PA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- “The Dog Show,”  Museum of Contemporary Art,  Chicago, IL; Aspen Center for the Visual Arts, CO;  </w:t>
        <w:br/>
        <w:t xml:space="preserve">          Hood Museum, Dartmouth College, Hanover, NH; Lowe Art Museum, Coral Gables,  FL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Southern Fictions,” Contemporary Art Museum, Houston, TX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Take a Peek,” ARC Gallery, Chicago, I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The Letter,” Fine Arts Museum of Long Island, Hempstead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- Abstractions from the Phillips Collection,” George Mason </w:t>
        <w:tab/>
        <w:t>University, V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Drawings by Corcoran Faculty Members,” Corcoran Gallery of Art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outhern Rim II,” Kennedy Art Center Gallery, Birmingham, A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Selections from the Permanent Collection,” Guggenheim</w:t>
        <w:tab/>
        <w:t>Museum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Flatworks: Non-three Dimensional Works by Sculptors,” Washington Project for the Arts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The Salon Show,” Gracie Mansion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Architecture as Image,” Rathbone Gallery, Albany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Still Life,” Fendrick Galler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2 - The Beast Show,” Institute for Art and Urban Resources, NY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- The New New York Show,” Florida State University, Tallahassee, FL; The Phoenix Museum of Art, </w:t>
        <w:br/>
        <w:t xml:space="preserve">          Phoenix, AZ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Faculty Show,” State University of New York at Old Westbury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Sotet Collection,” University of Maryland Art Gallery, College Park, M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Mayor Byrne’s Mile of Sculpture,” Chicago, I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Still Life,” Barbara Fendrick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Poetic Object,” The Washington Project for the Arts, curated by Walter Hopps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1 - “Washington Works on Paper,” Corcoran Gallery of Art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Southern Voice,” Fort Worth Art Museum, Fort Worth, TX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The Alternative Museum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Masters Alumni Exhibition,” University of Alabama, Tuscaloosa, A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Image of the House,” Lawndale Annex Gallery, University of Houston, TX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ableau,” Middendorf/Lane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Images of Labor,” District 1199 AFL/CIO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Animals in the Arsenal,” Arsenal Building, Central Park, NYC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"Southern Monumental Exhibition," Memphis State University, Memphis, TN; catalogu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0 - Memorial Art Gallery, University of Rochester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Couples,” Fendrick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Tableau:  An American Selection,” Middendorf/Lane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Des Moines Art Center, Des Moines, I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National Collection of Fine Arts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National Sculpture Conference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79 - “Washington Art of Paper, 1962-1978,” Corcoran Gallery of Art, Washington, DC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Customs and Culture,” Customs House, Creative Time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Humor Show:  Art with a Smile,” Marian Goodman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C Space,” NY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78 - “Artwords/Bookworks,” Los Angeles, CA; Franklin Furnace, NY; Contemporary Arts Center, New Orleans,  </w:t>
        <w:br/>
        <w:t xml:space="preserve">          LA; Herron School of Art, Indianapolis, IN; Institute of Modern Art, Brisbane, Australia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7x9,” NAME Gallery, Chicago, I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Art on the Beach,” Creative Time, Inc.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Inaugural Exhibition,” Mississippi Museum of Art, Jackson, M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Sense of the Self: From Self-portrait to Autobiography,” Neuberger Museum, Purchase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77 - “A Bird’s Eye View of the Washington Project for the Arts:  A Second Anniversary Exhibit,” Washington, C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ime,” Philadelphia College of Art, P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Creatures and Critters,” Harland Gallery, Tuscon, AZ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- “Ninth International Painting Exhibition,” Cagnes-sur-Mer, France, U.S. Representative; catalogue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Name Change,” Madams Organ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Birthday Show,” Kohler Fine Arts Center, Sheboegan, W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- “Projects and Proposals for the Seventies,”  Institute for Art and Urban Resources,  P.S.1,  NYC;  travels to </w:t>
        <w:br/>
        <w:t xml:space="preserve">           Lisbon, Warsaw,  Ankara, Tel Aviv, Tehran, Nicosia, Bucharest, Rome, Madrid, Reykjavik, Ottawa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Beauty and the Beast,” Kohler Fine Arts Center, Sheboegan, W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Drawings by Sculptors,” Corcoran Gallery of Art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Group Show,” Fendrick Gallery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"American Narrative/Story Art: 1967-77," Contemporary Arts Museum, Houston, TX; catalogu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6 - “Collection of Ramon Osuna,” Museum of Modern Art, Miami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rtists/Poets,” Washington Project for the Arts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”The Corcoran and Washington Art,” The Corcoran Gallery, Washington, DC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Pyramid Gallery/Marion Locks Exchange,” Philadelphia, P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rtists Notebooks,” Philadelphia College of Art, P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 “Drawings from the Rockefeller Collection,” State University of New York at Fredonia, NY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The Book as Art,” Fendrick Galler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5 - “The Alabama Bag,” Gallery 641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15 American Artists from the Corcoran,” London Art Gallery, London, Ontario, Canada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Gulf Coast, East Coast, West Coast,” Contemporary Arts Museum, Houston, TX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4 - “Washington Color Prints,” The Athenaeum, Alexandria, V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“Painting and Sculpture Today 1974,” The Contemporary Art Society of the Indianapolis Museum of Art,  </w:t>
        <w:br/>
        <w:t xml:space="preserve">           IN; Contemporary Art Center and the Taft Museum, Cincinnati, OH; catalogue</w:t>
        <w:br/>
        <w:t xml:space="preserve">         - “Group Show,” Galerie Darthea Speyer, Paris, Fr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2 - “Invitational Exhibition,” Hodson Gallery, Hood College, Frederick, M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“Two Washington Sculptors,” Georgetown College, Georgetown, KY and the J.B. Speed Museum, </w:t>
        <w:br/>
        <w:t xml:space="preserve">            Louisville, K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Pyramid Galleries Group Exhibition,” The Westmoreland County Museum of Art, Greensburg, P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Mississippi Arts Festival,” The Mississippi Art Association, Jackson, M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Dibujos/Washington 1972,” Guatemalan-American Institute, Guatemala City, Guatemal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Washington Sculptors,” Philadelphia Art Alliance, PA; Glassboro State College, Glassboro, NJ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Drawings and Small Works,” Washington Gallery of Art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Syncon,” Committee for the Future, Sheraton Park Hotel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The Art of Light and Power,” Shoreham Hotel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71 - “Washington Area Group Exhibition,” The State University College at Potsdam; The State University of </w:t>
        <w:br/>
        <w:t xml:space="preserve">           New York at Albany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“Transparent and Translucent Art,” the Museum of Fine Arts, St.Petersburg, FL; The Jacksonville Art       </w:t>
        <w:br/>
        <w:t xml:space="preserve">           Museum, FL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Eight Young Washington Artists,” Virginia Commonwealth University, Richmond, V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Washington Artists,” Madison Art Center, Madison, W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Pyramid Group Show,” Frostburg State College, Frostburg, M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”The Washington Room,” the Corcoran Gallery of Art, Washington, DC; catalogu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0 - “Art Now,” University of Alabama, Tuscaloosa, A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Washington: Twenty Years,” Baltimore Museum of Art, Baltimore, MD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Young Washington DC Artists,” Pennsylvania University, University Park, P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9 - “Plastic as Plastic,” Museum of Contemporary Crafts, NYC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Plastics and New Art,” Institute of Contemporary Art, University of Pennsylvania, Philadelphia, P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Other Ideas,” Detroit Institute of Art, Detroit, MI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 Plastic Presence,” The Jewish Museum, NYC; organized by the Milwaukee Art Center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Gilliam, Krebs, McGowin,” Corcoran Gallery of Art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Washington Painters,” The Ringling Museum, Sarasota, F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8 - “Some More Beginnings,” Experiments in Art and Technology, Brooklyn Museum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Paintings Out from the Wall,” Des Moines Art Center, Des Moines, IA; catalogu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merican Abstract Artists,” Riverside Museum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Plasticos Washington,” Latin American Art Foundation, San Juan, Puerto Ric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rt in Washington,” Washington Gallery of Modern Art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“New Washington Painting,” Hayden Gallery, Massachusetts Institute of Technology, Cambridge, M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“Art, Science-Exploration and Development of Ideas,” The Boardwalk Show, Convention Hall, Atlantic City, </w:t>
        <w:br/>
        <w:t xml:space="preserve">            NJ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Plastic Possibilities,” The Junior Art Gallery, Louisville, K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Eight Washington Artists,” Columbia Museum of Art, Columbia, S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Annual Exhibition of Contemporary American Sculpture,” Whitney Museum of American Art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- “Award Winning Artists, Southeast and Southwest,” National Council on the Arts, Witte Memorial Museum, </w:t>
        <w:br/>
        <w:t xml:space="preserve">            San Antonio, TX; catalogu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7 - “Roots and Promise of American Art,” Addison Gallery of American Art, Andover, M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Young Artists, Their Work:  A Show,” Martha Jackson Gallery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“New Acquisitions Exhibition,” Whitney Museum of American Art, NY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Henri Galler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66 - “Annual Exhibition of Contemporary Sculpture and Prints,” Whitney Museum of American Art, NYC;  </w:t>
        <w:br/>
        <w:t xml:space="preserve">            catalogu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5 - “20th Southeastern Annual Exhibition,” High Museum of Art, Atlanta, GA; catalogu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4 - “Nine Contemporary Painters: U.S.A.,” Pan American Union, Washington, DC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1961 - “Annual Exhibition,” Birmingham Art Association, Birmingham, AL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SELECTED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  <w:u w:val="single"/>
        </w:rPr>
        <w:t>BIBLIOGRAPH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Confronting the South’s Complexities,” The Atlanta Journal-Constitution, January, 200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Racial Profiling”, Style Weekly, Richmond, Va. 224/0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upreme Court Sculpture Dedication, </w:t>
      </w:r>
      <w:r>
        <w:rPr>
          <w:rFonts w:cs="Arial" w:ascii="Arial" w:hAnsi="Arial"/>
          <w:i/>
          <w:color w:val="000000"/>
          <w:sz w:val="20"/>
        </w:rPr>
        <w:t>Queens Times</w:t>
      </w:r>
      <w:r>
        <w:rPr>
          <w:rFonts w:cs="Arial" w:ascii="Arial" w:hAnsi="Arial"/>
          <w:color w:val="000000"/>
          <w:sz w:val="20"/>
        </w:rPr>
        <w:t>, June 18, 199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Dedication of Wheel of Justice,” </w:t>
      </w:r>
      <w:r>
        <w:rPr>
          <w:rFonts w:cs="Arial" w:ascii="Arial" w:hAnsi="Arial"/>
          <w:i/>
          <w:color w:val="000000"/>
          <w:sz w:val="20"/>
        </w:rPr>
        <w:t>Queens Tribune, ‘TribPix’</w:t>
      </w:r>
      <w:r>
        <w:rPr>
          <w:rFonts w:cs="Arial" w:ascii="Arial" w:hAnsi="Arial"/>
          <w:color w:val="000000"/>
          <w:sz w:val="20"/>
        </w:rPr>
        <w:t>, June 25, 199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Wheel of Justice Sculpture Dedicated,” </w:t>
      </w:r>
      <w:r>
        <w:rPr>
          <w:rFonts w:cs="Arial" w:ascii="Arial" w:hAnsi="Arial"/>
          <w:i/>
          <w:color w:val="000000"/>
          <w:sz w:val="20"/>
        </w:rPr>
        <w:t>NY Law Journal</w:t>
      </w:r>
      <w:r>
        <w:rPr>
          <w:rFonts w:cs="Arial" w:ascii="Arial" w:hAnsi="Arial"/>
          <w:color w:val="000000"/>
          <w:sz w:val="20"/>
        </w:rPr>
        <w:t>, June 23, 199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Sculptures Are Dramatic Visual Diaries,” </w:t>
      </w:r>
      <w:r>
        <w:rPr>
          <w:rFonts w:cs="Arial" w:ascii="Arial" w:hAnsi="Arial"/>
          <w:i/>
          <w:color w:val="000000"/>
          <w:sz w:val="20"/>
        </w:rPr>
        <w:t>Richmond Times Dispatch</w:t>
      </w:r>
      <w:r>
        <w:rPr>
          <w:rFonts w:cs="Arial" w:ascii="Arial" w:hAnsi="Arial"/>
          <w:color w:val="000000"/>
          <w:sz w:val="20"/>
        </w:rPr>
        <w:t>, March, 199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Queens Sculpture,” </w:t>
      </w:r>
      <w:r>
        <w:rPr>
          <w:rFonts w:cs="Arial" w:ascii="Arial" w:hAnsi="Arial"/>
          <w:i/>
          <w:color w:val="000000"/>
          <w:sz w:val="20"/>
        </w:rPr>
        <w:t>New York Law Journal</w:t>
      </w:r>
      <w:r>
        <w:rPr>
          <w:rFonts w:cs="Arial" w:ascii="Arial" w:hAnsi="Arial"/>
          <w:color w:val="000000"/>
          <w:sz w:val="20"/>
        </w:rPr>
        <w:t>, Jan. 21, 199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Collecting,” </w:t>
      </w:r>
      <w:r>
        <w:rPr>
          <w:rFonts w:cs="Arial" w:ascii="Arial" w:hAnsi="Arial"/>
          <w:i/>
          <w:color w:val="000000"/>
          <w:sz w:val="20"/>
        </w:rPr>
        <w:t>CityArts</w:t>
      </w:r>
      <w:r>
        <w:rPr>
          <w:rFonts w:cs="Arial" w:ascii="Arial" w:hAnsi="Arial"/>
          <w:color w:val="000000"/>
          <w:sz w:val="20"/>
        </w:rPr>
        <w:t>, PBS, Oct. 9, 199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‘</w:t>
      </w:r>
      <w:r>
        <w:rPr>
          <w:rFonts w:cs="Arial" w:ascii="Arial" w:hAnsi="Arial"/>
          <w:color w:val="000000"/>
          <w:sz w:val="20"/>
        </w:rPr>
        <w:t xml:space="preserve">Wondrous Bugs’ and Fantasy Landscapes at Flower Shows,” </w:t>
      </w:r>
      <w:r>
        <w:rPr>
          <w:rFonts w:cs="Arial" w:ascii="Arial" w:hAnsi="Arial"/>
          <w:i/>
          <w:color w:val="000000"/>
          <w:sz w:val="20"/>
        </w:rPr>
        <w:t>NY Times</w:t>
      </w:r>
      <w:r>
        <w:rPr>
          <w:rFonts w:cs="Arial" w:ascii="Arial" w:hAnsi="Arial"/>
          <w:color w:val="000000"/>
          <w:sz w:val="20"/>
        </w:rPr>
        <w:t>, Feb. 27, 199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The Top 100 Collectors,” </w:t>
      </w:r>
      <w:r>
        <w:rPr>
          <w:rFonts w:cs="Arial" w:ascii="Arial" w:hAnsi="Arial"/>
          <w:i/>
          <w:color w:val="000000"/>
          <w:sz w:val="20"/>
        </w:rPr>
        <w:t>Arts and Antiques</w:t>
      </w:r>
      <w:r>
        <w:rPr>
          <w:rFonts w:cs="Arial" w:ascii="Arial" w:hAnsi="Arial"/>
          <w:color w:val="000000"/>
          <w:sz w:val="20"/>
        </w:rPr>
        <w:t>, March 1996, p. 6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nne Bernheim, “Alabama Impact,” </w:t>
      </w:r>
      <w:r>
        <w:rPr>
          <w:rFonts w:cs="Arial" w:ascii="Arial" w:hAnsi="Arial"/>
          <w:i/>
          <w:color w:val="000000"/>
          <w:sz w:val="20"/>
        </w:rPr>
        <w:t>Mobile Register</w:t>
      </w:r>
      <w:r>
        <w:rPr>
          <w:rFonts w:cs="Arial" w:ascii="Arial" w:hAnsi="Arial"/>
          <w:color w:val="000000"/>
          <w:sz w:val="20"/>
        </w:rPr>
        <w:t>, March 26, 199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Ed McGowin, “Men Playing With the Planet Earth,” </w:t>
      </w:r>
      <w:r>
        <w:rPr>
          <w:rFonts w:cs="Arial" w:ascii="Arial" w:hAnsi="Arial"/>
          <w:i/>
          <w:color w:val="000000"/>
          <w:sz w:val="20"/>
        </w:rPr>
        <w:t>The International Economy</w:t>
      </w:r>
      <w:r>
        <w:rPr>
          <w:rFonts w:cs="Arial" w:ascii="Arial" w:hAnsi="Arial"/>
          <w:color w:val="000000"/>
          <w:sz w:val="20"/>
        </w:rPr>
        <w:t>, July/August 199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Events - Narrative Sculpture,” </w:t>
      </w:r>
      <w:r>
        <w:rPr>
          <w:rFonts w:cs="Arial" w:ascii="Arial" w:hAnsi="Arial"/>
          <w:i/>
          <w:color w:val="000000"/>
          <w:sz w:val="20"/>
        </w:rPr>
        <w:t>The Nation</w:t>
      </w:r>
      <w:r>
        <w:rPr>
          <w:rFonts w:cs="Arial" w:ascii="Arial" w:hAnsi="Arial"/>
          <w:color w:val="000000"/>
          <w:sz w:val="20"/>
        </w:rPr>
        <w:t>, January 26, 199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atama Jantrapinan, “Unlocking Art’s Secret,” </w:t>
      </w:r>
      <w:r>
        <w:rPr>
          <w:rFonts w:cs="Arial" w:ascii="Arial" w:hAnsi="Arial"/>
          <w:i/>
          <w:color w:val="000000"/>
          <w:sz w:val="20"/>
        </w:rPr>
        <w:t>The Nation</w:t>
      </w:r>
      <w:r>
        <w:rPr>
          <w:rFonts w:cs="Arial" w:ascii="Arial" w:hAnsi="Arial"/>
          <w:color w:val="000000"/>
          <w:sz w:val="20"/>
        </w:rPr>
        <w:t xml:space="preserve">, Feb.1994 </w:t>
        <w:tab/>
        <w:br/>
        <w:t xml:space="preserve">Chanyporn Chanjaraen, “Inside Big Daddy and Big Mama,” </w:t>
      </w:r>
      <w:r>
        <w:rPr>
          <w:rFonts w:cs="Arial" w:ascii="Arial" w:hAnsi="Arial"/>
          <w:i/>
          <w:color w:val="000000"/>
          <w:sz w:val="20"/>
        </w:rPr>
        <w:t>Bangkok Post</w:t>
      </w:r>
      <w:r>
        <w:rPr>
          <w:rFonts w:cs="Arial" w:ascii="Arial" w:hAnsi="Arial"/>
          <w:color w:val="000000"/>
          <w:sz w:val="20"/>
        </w:rPr>
        <w:t>, January 15th, 199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Vivien Raynor, “In Kent: 2 Galleries, 3 Sites, 4 Shows,” </w:t>
      </w:r>
      <w:r>
        <w:rPr>
          <w:rFonts w:cs="Arial" w:ascii="Arial" w:hAnsi="Arial"/>
          <w:i/>
          <w:color w:val="000000"/>
          <w:sz w:val="20"/>
        </w:rPr>
        <w:t>The New York Times</w:t>
      </w:r>
      <w:r>
        <w:rPr>
          <w:rFonts w:cs="Arial" w:ascii="Arial" w:hAnsi="Arial"/>
          <w:color w:val="000000"/>
          <w:sz w:val="20"/>
        </w:rPr>
        <w:t>, August 15, 199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hari Kessler, “Bronze and Beautiful” </w:t>
      </w:r>
      <w:r>
        <w:rPr>
          <w:rFonts w:cs="Arial" w:ascii="Arial" w:hAnsi="Arial"/>
          <w:i/>
          <w:color w:val="000000"/>
          <w:sz w:val="20"/>
        </w:rPr>
        <w:t>Thailand Tattler</w:t>
      </w:r>
      <w:r>
        <w:rPr>
          <w:rFonts w:cs="Arial" w:ascii="Arial" w:hAnsi="Arial"/>
          <w:color w:val="000000"/>
          <w:sz w:val="20"/>
        </w:rPr>
        <w:t>, Bangkok, May 199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yndi Hirsch, “Three Shows at Anderson,” </w:t>
      </w:r>
      <w:r>
        <w:rPr>
          <w:rFonts w:cs="Arial" w:ascii="Arial" w:hAnsi="Arial"/>
          <w:i/>
          <w:color w:val="000000"/>
          <w:sz w:val="20"/>
        </w:rPr>
        <w:t>Art Voice</w:t>
      </w:r>
      <w:r>
        <w:rPr>
          <w:rFonts w:cs="Arial" w:ascii="Arial" w:hAnsi="Arial"/>
          <w:color w:val="000000"/>
          <w:sz w:val="20"/>
        </w:rPr>
        <w:t>, June 8-21, 199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arah Stack, “Art Review,” </w:t>
      </w:r>
      <w:r>
        <w:rPr>
          <w:rFonts w:cs="Arial" w:ascii="Arial" w:hAnsi="Arial"/>
          <w:i/>
          <w:color w:val="000000"/>
          <w:sz w:val="20"/>
        </w:rPr>
        <w:t>Harlem Vally Times</w:t>
      </w:r>
      <w:r>
        <w:rPr>
          <w:rFonts w:cs="Arial" w:ascii="Arial" w:hAnsi="Arial"/>
          <w:color w:val="000000"/>
          <w:sz w:val="20"/>
        </w:rPr>
        <w:t>, August 199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Richard Huntington, “All in Fun at The Anderson Gallery,” </w:t>
      </w:r>
      <w:r>
        <w:rPr>
          <w:rFonts w:cs="Arial" w:ascii="Arial" w:hAnsi="Arial"/>
          <w:i/>
          <w:color w:val="000000"/>
          <w:sz w:val="20"/>
        </w:rPr>
        <w:t>Buffalo News</w:t>
      </w:r>
      <w:r>
        <w:rPr>
          <w:rFonts w:cs="Arial" w:ascii="Arial" w:hAnsi="Arial"/>
          <w:color w:val="000000"/>
          <w:sz w:val="20"/>
        </w:rPr>
        <w:t>, June 6, 199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Melissa Duffes, “X-Sightings,” </w:t>
      </w:r>
      <w:r>
        <w:rPr>
          <w:rFonts w:cs="Arial" w:ascii="Arial" w:hAnsi="Arial"/>
          <w:i/>
          <w:color w:val="000000"/>
          <w:sz w:val="20"/>
        </w:rPr>
        <w:t>Art Voice</w:t>
      </w:r>
      <w:r>
        <w:rPr>
          <w:rFonts w:cs="Arial" w:ascii="Arial" w:hAnsi="Arial"/>
          <w:color w:val="000000"/>
          <w:sz w:val="20"/>
        </w:rPr>
        <w:t>, June 16-29, 1993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Janice T. Paine, “Pets: Artists and an American Obsession,” </w:t>
      </w:r>
      <w:r>
        <w:rPr>
          <w:rFonts w:cs="Arial" w:ascii="Arial" w:hAnsi="Arial"/>
          <w:i/>
          <w:color w:val="000000"/>
          <w:sz w:val="20"/>
        </w:rPr>
        <w:t>The Milwaukee Sentinel</w:t>
      </w:r>
      <w:r>
        <w:rPr>
          <w:rFonts w:cs="Arial" w:ascii="Arial" w:hAnsi="Arial"/>
          <w:color w:val="000000"/>
          <w:sz w:val="20"/>
        </w:rPr>
        <w:t>, June 25, 199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DeMonte and McGowin at Jones Troyer Fitzpatrick Gallery,” </w:t>
      </w:r>
      <w:r>
        <w:rPr>
          <w:rFonts w:cs="Arial" w:ascii="Arial" w:hAnsi="Arial"/>
          <w:i/>
          <w:color w:val="000000"/>
          <w:sz w:val="20"/>
        </w:rPr>
        <w:t>The Washington Post</w:t>
      </w:r>
      <w:r>
        <w:rPr>
          <w:rFonts w:cs="Arial" w:ascii="Arial" w:hAnsi="Arial"/>
          <w:color w:val="000000"/>
          <w:sz w:val="20"/>
        </w:rPr>
        <w:t xml:space="preserve">, October 31, 1992, p. D2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Roger Hurlburt, “Sculptor Painter.....,” Bocca Raton, </w:t>
      </w:r>
      <w:r>
        <w:rPr>
          <w:rFonts w:cs="Arial" w:ascii="Arial" w:hAnsi="Arial"/>
          <w:i/>
          <w:color w:val="000000"/>
          <w:sz w:val="20"/>
        </w:rPr>
        <w:t>Sun Sentinel</w:t>
      </w:r>
      <w:r>
        <w:rPr>
          <w:rFonts w:cs="Arial" w:ascii="Arial" w:hAnsi="Arial"/>
          <w:color w:val="000000"/>
          <w:sz w:val="20"/>
        </w:rPr>
        <w:t>, May 8, 199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Helen Kohen, “Boca’s Moving Pictures,” </w:t>
      </w:r>
      <w:r>
        <w:rPr>
          <w:rFonts w:cs="Arial" w:ascii="Arial" w:hAnsi="Arial"/>
          <w:i/>
          <w:color w:val="000000"/>
          <w:sz w:val="20"/>
        </w:rPr>
        <w:t>The Miami Herald</w:t>
      </w:r>
      <w:r>
        <w:rPr>
          <w:rFonts w:cs="Arial" w:ascii="Arial" w:hAnsi="Arial"/>
          <w:color w:val="000000"/>
          <w:sz w:val="20"/>
        </w:rPr>
        <w:t xml:space="preserve">, May 1991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Nathan Berdoff,  "Ed McGowin,"  </w:t>
      </w:r>
      <w:r>
        <w:rPr>
          <w:rFonts w:cs="Arial" w:ascii="Arial" w:hAnsi="Arial"/>
          <w:i/>
          <w:color w:val="000000"/>
          <w:sz w:val="20"/>
        </w:rPr>
        <w:t>New Art Examiner</w:t>
      </w:r>
      <w:r>
        <w:rPr>
          <w:rFonts w:cs="Arial" w:ascii="Arial" w:hAnsi="Arial"/>
          <w:color w:val="000000"/>
          <w:sz w:val="20"/>
        </w:rPr>
        <w:t xml:space="preserve">,  November 1991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Michael Welzenbach, “Galleries,” </w:t>
      </w:r>
      <w:r>
        <w:rPr>
          <w:rFonts w:cs="Arial" w:ascii="Arial" w:hAnsi="Arial"/>
          <w:i/>
          <w:color w:val="000000"/>
          <w:sz w:val="20"/>
        </w:rPr>
        <w:t>The Washington Post</w:t>
      </w:r>
      <w:r>
        <w:rPr>
          <w:rFonts w:cs="Arial" w:ascii="Arial" w:hAnsi="Arial"/>
          <w:color w:val="000000"/>
          <w:sz w:val="20"/>
        </w:rPr>
        <w:t xml:space="preserve">, January 27, 1990 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etsy Pisik, “Art Barn Celebrates 20 Years of Aiding Artists,” </w:t>
      </w:r>
      <w:r>
        <w:rPr>
          <w:rFonts w:cs="Arial" w:ascii="Arial" w:hAnsi="Arial"/>
          <w:i/>
          <w:color w:val="000000"/>
          <w:sz w:val="20"/>
        </w:rPr>
        <w:t>The Washington Times</w:t>
      </w:r>
      <w:r>
        <w:rPr>
          <w:rFonts w:cs="Arial" w:ascii="Arial" w:hAnsi="Arial"/>
          <w:color w:val="000000"/>
          <w:sz w:val="20"/>
        </w:rPr>
        <w:t>, January 11, 199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Michael Welzenbach, “Galleries...Group Show at Jones Troyer,” </w:t>
      </w:r>
      <w:r>
        <w:rPr>
          <w:rFonts w:cs="Arial" w:ascii="Arial" w:hAnsi="Arial"/>
          <w:i/>
          <w:color w:val="000000"/>
          <w:sz w:val="20"/>
        </w:rPr>
        <w:t>The Washington Post</w:t>
      </w:r>
      <w:r>
        <w:rPr>
          <w:rFonts w:cs="Arial" w:ascii="Arial" w:hAnsi="Arial"/>
          <w:color w:val="000000"/>
          <w:sz w:val="20"/>
        </w:rPr>
        <w:t>, December 16, 1989, p. D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--------, </w:t>
      </w:r>
      <w:r>
        <w:rPr>
          <w:rFonts w:cs="Arial" w:ascii="Arial" w:hAnsi="Arial"/>
          <w:i/>
          <w:color w:val="000000"/>
          <w:sz w:val="20"/>
        </w:rPr>
        <w:t>The Washington Times</w:t>
      </w:r>
      <w:r>
        <w:rPr>
          <w:rFonts w:cs="Arial" w:ascii="Arial" w:hAnsi="Arial"/>
          <w:color w:val="000000"/>
          <w:sz w:val="20"/>
        </w:rPr>
        <w:t>, December 28, 1989, p. E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Ruth Bass, “New York? New York!,”  </w:t>
      </w:r>
      <w:r>
        <w:rPr>
          <w:rFonts w:cs="Arial" w:ascii="Arial" w:hAnsi="Arial"/>
          <w:i/>
          <w:color w:val="000000"/>
          <w:sz w:val="20"/>
        </w:rPr>
        <w:t>Art-Talk</w:t>
      </w:r>
      <w:r>
        <w:rPr>
          <w:rFonts w:cs="Arial" w:ascii="Arial" w:hAnsi="Arial"/>
          <w:color w:val="000000"/>
          <w:sz w:val="20"/>
        </w:rPr>
        <w:t>,  p. 4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Kathleen Prata, “Man’s Best Friend,” </w:t>
      </w:r>
      <w:r>
        <w:rPr>
          <w:rFonts w:cs="Arial" w:ascii="Arial" w:hAnsi="Arial"/>
          <w:i/>
          <w:color w:val="000000"/>
          <w:sz w:val="20"/>
        </w:rPr>
        <w:t>The Paper</w:t>
      </w:r>
      <w:r>
        <w:rPr>
          <w:rFonts w:cs="Arial" w:ascii="Arial" w:hAnsi="Arial"/>
          <w:color w:val="000000"/>
          <w:sz w:val="20"/>
        </w:rPr>
        <w:t>, September 7-October 4, 198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Mark Moffett, “Doggie Style,” </w:t>
      </w:r>
      <w:r>
        <w:rPr>
          <w:rFonts w:cs="Arial" w:ascii="Arial" w:hAnsi="Arial"/>
          <w:i/>
          <w:color w:val="000000"/>
          <w:sz w:val="20"/>
        </w:rPr>
        <w:t>Metroland</w:t>
      </w:r>
      <w:r>
        <w:rPr>
          <w:rFonts w:cs="Arial" w:ascii="Arial" w:hAnsi="Arial"/>
          <w:color w:val="000000"/>
          <w:sz w:val="20"/>
        </w:rPr>
        <w:t>, October 5-11, 198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ouise Krazniewicz, “Center, Ted galleries Offer Study in Contrasts,” </w:t>
      </w:r>
      <w:r>
        <w:rPr>
          <w:rFonts w:cs="Arial" w:ascii="Arial" w:hAnsi="Arial"/>
          <w:i/>
          <w:color w:val="000000"/>
          <w:sz w:val="20"/>
        </w:rPr>
        <w:t>The Times Union</w:t>
      </w:r>
      <w:r>
        <w:rPr>
          <w:rFonts w:cs="Arial" w:ascii="Arial" w:hAnsi="Arial"/>
          <w:color w:val="000000"/>
          <w:sz w:val="20"/>
        </w:rPr>
        <w:t>, October 5, 198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eg Churchill Wright, “Brush Marks,” </w:t>
      </w:r>
      <w:r>
        <w:rPr>
          <w:rFonts w:cs="Arial" w:ascii="Arial" w:hAnsi="Arial"/>
          <w:i/>
          <w:color w:val="000000"/>
          <w:sz w:val="20"/>
        </w:rPr>
        <w:t>Schenectady Gazette</w:t>
      </w:r>
      <w:r>
        <w:rPr>
          <w:rFonts w:cs="Arial" w:ascii="Arial" w:hAnsi="Arial"/>
          <w:color w:val="000000"/>
          <w:sz w:val="20"/>
        </w:rPr>
        <w:t>, September 28, 198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Roberta Smith, “Seven Year Itch,” </w:t>
      </w:r>
      <w:r>
        <w:rPr>
          <w:rFonts w:cs="Arial" w:ascii="Arial" w:hAnsi="Arial"/>
          <w:i/>
          <w:color w:val="000000"/>
          <w:sz w:val="20"/>
        </w:rPr>
        <w:t>New York Times</w:t>
      </w:r>
      <w:r>
        <w:rPr>
          <w:rFonts w:cs="Arial" w:ascii="Arial" w:hAnsi="Arial"/>
          <w:color w:val="000000"/>
          <w:sz w:val="20"/>
        </w:rPr>
        <w:t>, April 21, 198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tephen Ellis, “The Peripatetic Artist: 14 Statements,” </w:t>
      </w:r>
      <w:r>
        <w:rPr>
          <w:rFonts w:cs="Arial" w:ascii="Arial" w:hAnsi="Arial"/>
          <w:i/>
          <w:color w:val="000000"/>
          <w:sz w:val="20"/>
        </w:rPr>
        <w:t>Art in America</w:t>
      </w:r>
      <w:r>
        <w:rPr>
          <w:rFonts w:cs="Arial" w:ascii="Arial" w:hAnsi="Arial"/>
          <w:color w:val="000000"/>
          <w:sz w:val="20"/>
        </w:rPr>
        <w:t>, July 198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Marilyn Bethany, “The Art of the Matter,” </w:t>
      </w:r>
      <w:r>
        <w:rPr>
          <w:rFonts w:cs="Arial" w:ascii="Arial" w:hAnsi="Arial"/>
          <w:i/>
          <w:color w:val="000000"/>
          <w:sz w:val="20"/>
        </w:rPr>
        <w:t>New York Magazine</w:t>
      </w:r>
      <w:r>
        <w:rPr>
          <w:rFonts w:cs="Arial" w:ascii="Arial" w:hAnsi="Arial"/>
          <w:color w:val="000000"/>
          <w:sz w:val="20"/>
        </w:rPr>
        <w:t>, January 11, 1988, pp. 50-5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--------, “What’s Going On,” </w:t>
      </w:r>
      <w:r>
        <w:rPr>
          <w:rFonts w:cs="Arial" w:ascii="Arial" w:hAnsi="Arial"/>
          <w:i/>
          <w:color w:val="000000"/>
          <w:sz w:val="20"/>
        </w:rPr>
        <w:t>The New School Observer</w:t>
      </w:r>
      <w:r>
        <w:rPr>
          <w:rFonts w:cs="Arial" w:ascii="Arial" w:hAnsi="Arial"/>
          <w:color w:val="000000"/>
          <w:sz w:val="20"/>
        </w:rPr>
        <w:t>,   June/July 1988, p. 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--------, “She Works East, He Works West, But the Twain Meet,” </w:t>
      </w:r>
      <w:r>
        <w:rPr>
          <w:rFonts w:cs="Arial" w:ascii="Arial" w:hAnsi="Arial"/>
          <w:i/>
          <w:color w:val="000000"/>
          <w:sz w:val="20"/>
        </w:rPr>
        <w:t>New York Times</w:t>
      </w:r>
      <w:r>
        <w:rPr>
          <w:rFonts w:cs="Arial" w:ascii="Arial" w:hAnsi="Arial"/>
          <w:color w:val="000000"/>
          <w:sz w:val="20"/>
        </w:rPr>
        <w:t>, July 28, 198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lice Thorson, “Galleries,” </w:t>
      </w:r>
      <w:r>
        <w:rPr>
          <w:rFonts w:cs="Arial" w:ascii="Arial" w:hAnsi="Arial"/>
          <w:i/>
          <w:color w:val="000000"/>
          <w:sz w:val="20"/>
        </w:rPr>
        <w:t>The Washington Times</w:t>
      </w:r>
      <w:r>
        <w:rPr>
          <w:rFonts w:cs="Arial" w:ascii="Arial" w:hAnsi="Arial"/>
          <w:color w:val="000000"/>
          <w:sz w:val="20"/>
        </w:rPr>
        <w:t>, Nov. 12, 1987, p. E3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enjamin Forgey, “Stories for an Alienated Age,” </w:t>
      </w:r>
      <w:r>
        <w:rPr>
          <w:rFonts w:cs="Arial" w:ascii="Arial" w:hAnsi="Arial"/>
          <w:i/>
          <w:color w:val="000000"/>
          <w:sz w:val="20"/>
        </w:rPr>
        <w:t>The Washington Post</w:t>
      </w:r>
      <w:r>
        <w:rPr>
          <w:rFonts w:cs="Arial" w:ascii="Arial" w:hAnsi="Arial"/>
          <w:color w:val="000000"/>
          <w:sz w:val="20"/>
        </w:rPr>
        <w:t>, October 31, 198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eslie Judd Ahlander, “Two-Man Show is Provocative at the Center for the Fine Arts,” </w:t>
      </w:r>
      <w:r>
        <w:rPr>
          <w:rFonts w:cs="Arial" w:ascii="Arial" w:hAnsi="Arial"/>
          <w:i/>
          <w:color w:val="000000"/>
          <w:sz w:val="20"/>
        </w:rPr>
        <w:t xml:space="preserve">The Miami News, </w:t>
      </w:r>
      <w:r>
        <w:rPr>
          <w:rFonts w:cs="Arial" w:ascii="Arial" w:hAnsi="Arial"/>
          <w:color w:val="000000"/>
          <w:sz w:val="20"/>
        </w:rPr>
        <w:t>February 27, 1987, p.10C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-------, “Ed McGowin:  Paintings with Sculpted Frames,” </w:t>
      </w:r>
      <w:r>
        <w:rPr>
          <w:rFonts w:cs="Arial" w:ascii="Arial" w:hAnsi="Arial"/>
          <w:i/>
          <w:color w:val="000000"/>
          <w:sz w:val="20"/>
        </w:rPr>
        <w:t>CFA News</w:t>
      </w:r>
      <w:r>
        <w:rPr>
          <w:rFonts w:cs="Arial" w:ascii="Arial" w:hAnsi="Arial"/>
          <w:color w:val="000000"/>
          <w:sz w:val="20"/>
        </w:rPr>
        <w:t>, Miami, Spring 198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Helen L. Kohen, “Center for the Fine Arts Tempts Eye, Mind, Imagination,” </w:t>
      </w:r>
      <w:r>
        <w:rPr>
          <w:rFonts w:cs="Arial" w:ascii="Arial" w:hAnsi="Arial"/>
          <w:i/>
          <w:color w:val="000000"/>
          <w:sz w:val="20"/>
        </w:rPr>
        <w:t>The Miami Herald</w:t>
      </w:r>
      <w:r>
        <w:rPr>
          <w:rFonts w:cs="Arial" w:ascii="Arial" w:hAnsi="Arial"/>
          <w:color w:val="000000"/>
          <w:sz w:val="20"/>
        </w:rPr>
        <w:t>, February 22, 1987, p.5K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Eleanor Heartney, “Ed McGowin at Gracie Mansion,” </w:t>
      </w:r>
      <w:r>
        <w:rPr>
          <w:rFonts w:cs="Arial" w:ascii="Arial" w:hAnsi="Arial"/>
          <w:i/>
          <w:color w:val="000000"/>
          <w:sz w:val="20"/>
        </w:rPr>
        <w:t>Art in Americ</w:t>
      </w:r>
      <w:r>
        <w:rPr>
          <w:rFonts w:cs="Arial" w:ascii="Arial" w:hAnsi="Arial"/>
          <w:color w:val="000000"/>
          <w:sz w:val="20"/>
        </w:rPr>
        <w:t>a, March 1987, pp. 141-14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eter Bach, “Ed McGowin,” </w:t>
      </w:r>
      <w:r>
        <w:rPr>
          <w:rFonts w:cs="Arial" w:ascii="Arial" w:hAnsi="Arial"/>
          <w:i/>
          <w:color w:val="000000"/>
          <w:sz w:val="20"/>
        </w:rPr>
        <w:t>Arts</w:t>
      </w:r>
      <w:r>
        <w:rPr>
          <w:rFonts w:cs="Arial" w:ascii="Arial" w:hAnsi="Arial"/>
          <w:color w:val="000000"/>
          <w:sz w:val="20"/>
        </w:rPr>
        <w:t>, May 1987, p.9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Robert Mahoney, “Ed McGowin at Gracie Mansion,” </w:t>
      </w:r>
      <w:r>
        <w:rPr>
          <w:rFonts w:cs="Arial" w:ascii="Arial" w:hAnsi="Arial"/>
          <w:i/>
          <w:color w:val="000000"/>
          <w:sz w:val="20"/>
        </w:rPr>
        <w:t>Arts</w:t>
      </w:r>
      <w:r>
        <w:rPr>
          <w:rFonts w:cs="Arial" w:ascii="Arial" w:hAnsi="Arial"/>
          <w:color w:val="000000"/>
          <w:sz w:val="20"/>
        </w:rPr>
        <w:t>, May 1987, p. 11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Kim Levin, “Centerfold Picks,” </w:t>
      </w:r>
      <w:r>
        <w:rPr>
          <w:rFonts w:cs="Arial" w:ascii="Arial" w:hAnsi="Arial"/>
          <w:i/>
          <w:color w:val="000000"/>
          <w:sz w:val="20"/>
        </w:rPr>
        <w:t>The Village Voice</w:t>
      </w:r>
      <w:r>
        <w:rPr>
          <w:rFonts w:cs="Arial" w:ascii="Arial" w:hAnsi="Arial"/>
          <w:color w:val="000000"/>
          <w:sz w:val="20"/>
        </w:rPr>
        <w:t>, Dec. 16, 198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imee Rankin, “Die Neuen Stadt-Streicher,” </w:t>
      </w:r>
      <w:r>
        <w:rPr>
          <w:rFonts w:cs="Arial" w:ascii="Arial" w:hAnsi="Arial"/>
          <w:i/>
          <w:color w:val="000000"/>
          <w:sz w:val="20"/>
        </w:rPr>
        <w:t>Schweizer Illustrierte</w:t>
      </w:r>
      <w:r>
        <w:rPr>
          <w:rFonts w:cs="Arial" w:ascii="Arial" w:hAnsi="Arial"/>
          <w:color w:val="000000"/>
          <w:sz w:val="20"/>
        </w:rPr>
        <w:t>, 12 Mai 198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enjamin Forgey, “The Perils of Street Sculpture,” </w:t>
      </w:r>
      <w:r>
        <w:rPr>
          <w:rFonts w:cs="Arial" w:ascii="Arial" w:hAnsi="Arial"/>
          <w:i/>
          <w:color w:val="000000"/>
          <w:sz w:val="20"/>
        </w:rPr>
        <w:t>The Washington Post</w:t>
      </w:r>
      <w:r>
        <w:rPr>
          <w:rFonts w:cs="Arial" w:ascii="Arial" w:hAnsi="Arial"/>
          <w:color w:val="000000"/>
          <w:sz w:val="20"/>
        </w:rPr>
        <w:t>, February 13, 198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o Ann Lewis, “Open Books, Hidden Meanings,” </w:t>
      </w:r>
      <w:r>
        <w:rPr>
          <w:rFonts w:cs="Arial" w:ascii="Arial" w:hAnsi="Arial"/>
          <w:i/>
          <w:color w:val="000000"/>
          <w:sz w:val="20"/>
        </w:rPr>
        <w:t>The Washington Post</w:t>
      </w:r>
      <w:r>
        <w:rPr>
          <w:rFonts w:cs="Arial" w:ascii="Arial" w:hAnsi="Arial"/>
          <w:color w:val="000000"/>
          <w:sz w:val="20"/>
        </w:rPr>
        <w:t>, January 23, 198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ane Addams Allen, “Windows and Books Speak for Two Artists,” </w:t>
      </w:r>
      <w:r>
        <w:rPr>
          <w:rFonts w:cs="Arial" w:ascii="Arial" w:hAnsi="Arial"/>
          <w:i/>
          <w:color w:val="000000"/>
          <w:sz w:val="20"/>
        </w:rPr>
        <w:t>The Washington Times</w:t>
      </w:r>
      <w:r>
        <w:rPr>
          <w:rFonts w:cs="Arial" w:ascii="Arial" w:hAnsi="Arial"/>
          <w:color w:val="000000"/>
          <w:sz w:val="20"/>
        </w:rPr>
        <w:t>, March 1, 198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Grace Glueck, “Today, The Frame May Be a Part of the Picture,” </w:t>
      </w:r>
      <w:r>
        <w:rPr>
          <w:rFonts w:cs="Arial" w:ascii="Arial" w:hAnsi="Arial"/>
          <w:i/>
          <w:color w:val="000000"/>
          <w:sz w:val="20"/>
        </w:rPr>
        <w:t>The New York Times,</w:t>
      </w:r>
      <w:r>
        <w:rPr>
          <w:rFonts w:cs="Arial" w:ascii="Arial" w:hAnsi="Arial"/>
          <w:color w:val="000000"/>
          <w:sz w:val="20"/>
        </w:rPr>
        <w:t xml:space="preserve"> Arts and Leisure Section, March 3, 1985, p.2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Kim Levin, “Voice Picks,” </w:t>
      </w:r>
      <w:r>
        <w:rPr>
          <w:rFonts w:cs="Arial" w:ascii="Arial" w:hAnsi="Arial"/>
          <w:i/>
          <w:color w:val="000000"/>
          <w:sz w:val="20"/>
        </w:rPr>
        <w:t>The Village Voice</w:t>
      </w:r>
      <w:r>
        <w:rPr>
          <w:rFonts w:cs="Arial" w:ascii="Arial" w:hAnsi="Arial"/>
          <w:color w:val="000000"/>
          <w:sz w:val="20"/>
        </w:rPr>
        <w:t>, April 9, 198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Dianne Ludlam, “Dog Art Show Opens August 25,” </w:t>
      </w:r>
      <w:r>
        <w:rPr>
          <w:rFonts w:cs="Arial" w:ascii="Arial" w:hAnsi="Arial"/>
          <w:i/>
          <w:color w:val="000000"/>
          <w:sz w:val="20"/>
        </w:rPr>
        <w:t>The Alabama Journal and Advertiser</w:t>
      </w:r>
      <w:r>
        <w:rPr>
          <w:rFonts w:cs="Arial" w:ascii="Arial" w:hAnsi="Arial"/>
          <w:color w:val="000000"/>
          <w:sz w:val="20"/>
        </w:rPr>
        <w:t>, August 198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teven Henry Madoff, “What is Postmodern About Painting:  The Scandinavia Lectures II,” </w:t>
      </w:r>
      <w:r>
        <w:rPr>
          <w:rFonts w:cs="Arial" w:ascii="Arial" w:hAnsi="Arial"/>
          <w:i/>
          <w:color w:val="000000"/>
          <w:sz w:val="20"/>
        </w:rPr>
        <w:t>Arts</w:t>
      </w:r>
      <w:r>
        <w:rPr>
          <w:rFonts w:cs="Arial" w:ascii="Arial" w:hAnsi="Arial"/>
          <w:color w:val="000000"/>
          <w:sz w:val="20"/>
        </w:rPr>
        <w:t>, October 1985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teve Mannheimer, “Two Sculptures Join City’s Public Art Display,” </w:t>
      </w:r>
      <w:r>
        <w:rPr>
          <w:rFonts w:cs="Arial" w:ascii="Arial" w:hAnsi="Arial"/>
          <w:i/>
          <w:color w:val="000000"/>
          <w:sz w:val="20"/>
        </w:rPr>
        <w:t>The Indianapolis Star</w:t>
      </w:r>
      <w:r>
        <w:rPr>
          <w:rFonts w:cs="Arial" w:ascii="Arial" w:hAnsi="Arial"/>
          <w:color w:val="000000"/>
          <w:sz w:val="20"/>
        </w:rPr>
        <w:t>, September 29, 198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Robert Barmettler, “Exhibit Goes to the Dogs,” </w:t>
      </w:r>
      <w:r>
        <w:rPr>
          <w:rFonts w:cs="Arial" w:ascii="Arial" w:hAnsi="Arial"/>
          <w:i/>
          <w:color w:val="000000"/>
          <w:sz w:val="20"/>
        </w:rPr>
        <w:t>Alabama Journal and Advertiser</w:t>
      </w:r>
      <w:r>
        <w:rPr>
          <w:rFonts w:cs="Arial" w:ascii="Arial" w:hAnsi="Arial"/>
          <w:color w:val="000000"/>
          <w:sz w:val="20"/>
        </w:rPr>
        <w:t>, September 8, 198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isa K. Anderson, “McGowin’s ‘Inscape’ Enriches V.A.,” </w:t>
      </w:r>
      <w:r>
        <w:rPr>
          <w:rFonts w:cs="Arial" w:ascii="Arial" w:hAnsi="Arial"/>
          <w:i/>
          <w:color w:val="000000"/>
          <w:sz w:val="20"/>
        </w:rPr>
        <w:t>The Weekly Newspaper of Indiana University</w:t>
      </w:r>
      <w:r>
        <w:rPr>
          <w:rFonts w:cs="Arial" w:ascii="Arial" w:hAnsi="Arial"/>
          <w:color w:val="000000"/>
          <w:sz w:val="20"/>
        </w:rPr>
        <w:t>, September 30, 198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imee Rankin, “The Parameters of Precious,” </w:t>
      </w:r>
      <w:r>
        <w:rPr>
          <w:rFonts w:cs="Arial" w:ascii="Arial" w:hAnsi="Arial"/>
          <w:i/>
          <w:color w:val="000000"/>
          <w:sz w:val="20"/>
        </w:rPr>
        <w:t>Art in America</w:t>
      </w:r>
      <w:r>
        <w:rPr>
          <w:rFonts w:cs="Arial" w:ascii="Arial" w:hAnsi="Arial"/>
          <w:color w:val="000000"/>
          <w:sz w:val="20"/>
        </w:rPr>
        <w:t>, September 1985, pp.110-11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Marion Carmel, “VA Lawn Sculpture Extols Human Spirit,” </w:t>
      </w:r>
      <w:r>
        <w:rPr>
          <w:rFonts w:cs="Arial" w:ascii="Arial" w:hAnsi="Arial"/>
          <w:i/>
          <w:color w:val="000000"/>
          <w:sz w:val="20"/>
        </w:rPr>
        <w:t>The Indianapolis News</w:t>
      </w:r>
      <w:r>
        <w:rPr>
          <w:rFonts w:cs="Arial" w:ascii="Arial" w:hAnsi="Arial"/>
          <w:color w:val="000000"/>
          <w:sz w:val="20"/>
        </w:rPr>
        <w:t>, September 26, 1985, p.3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"To Pursue Excellence...or Cater to Public Taste:  A Forum in Print," </w:t>
      </w:r>
      <w:r>
        <w:rPr>
          <w:rFonts w:cs="Arial" w:ascii="Arial" w:hAnsi="Arial"/>
          <w:i/>
          <w:color w:val="000000"/>
          <w:sz w:val="20"/>
        </w:rPr>
        <w:t>Mississippi Arts and Letters</w:t>
      </w:r>
      <w:r>
        <w:rPr>
          <w:rFonts w:cs="Arial" w:ascii="Arial" w:hAnsi="Arial"/>
          <w:color w:val="000000"/>
          <w:sz w:val="20"/>
        </w:rPr>
        <w:t>, Spring 198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"Artists on Architecture," </w:t>
      </w:r>
      <w:r>
        <w:rPr>
          <w:rFonts w:cs="Arial" w:ascii="Arial" w:hAnsi="Arial"/>
          <w:i/>
          <w:color w:val="000000"/>
          <w:sz w:val="20"/>
        </w:rPr>
        <w:t>Architecture</w:t>
      </w:r>
      <w:r>
        <w:rPr>
          <w:rFonts w:cs="Arial" w:ascii="Arial" w:hAnsi="Arial"/>
          <w:color w:val="000000"/>
          <w:sz w:val="20"/>
        </w:rPr>
        <w:t>, May 198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hoto, p. 65, </w:t>
      </w:r>
      <w:r>
        <w:rPr>
          <w:rFonts w:cs="Arial" w:ascii="Arial" w:hAnsi="Arial"/>
          <w:i/>
          <w:color w:val="000000"/>
          <w:sz w:val="20"/>
        </w:rPr>
        <w:t>Appearances</w:t>
      </w:r>
      <w:r>
        <w:rPr>
          <w:rFonts w:cs="Arial" w:ascii="Arial" w:hAnsi="Arial"/>
          <w:color w:val="000000"/>
          <w:sz w:val="20"/>
        </w:rPr>
        <w:t>, Winter 1983-8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. Sollins, “Washington Report,” </w:t>
      </w:r>
      <w:r>
        <w:rPr>
          <w:rFonts w:cs="Arial" w:ascii="Arial" w:hAnsi="Arial"/>
          <w:i/>
          <w:color w:val="000000"/>
          <w:sz w:val="20"/>
        </w:rPr>
        <w:t>Arts</w:t>
      </w:r>
      <w:r>
        <w:rPr>
          <w:rFonts w:cs="Arial" w:ascii="Arial" w:hAnsi="Arial"/>
          <w:color w:val="000000"/>
          <w:sz w:val="20"/>
        </w:rPr>
        <w:t>, September 198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M.L. Kotz, “Southern Muse,” </w:t>
      </w:r>
      <w:r>
        <w:rPr>
          <w:rFonts w:cs="Arial" w:ascii="Arial" w:hAnsi="Arial"/>
          <w:i/>
          <w:color w:val="000000"/>
          <w:sz w:val="20"/>
        </w:rPr>
        <w:t>ARTnews</w:t>
      </w:r>
      <w:r>
        <w:rPr>
          <w:rFonts w:cs="Arial" w:ascii="Arial" w:hAnsi="Arial"/>
          <w:color w:val="000000"/>
          <w:sz w:val="20"/>
        </w:rPr>
        <w:t>, February 198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harlotte Moser, "New Paintings Reflect Pop Art Influences," S</w:t>
      </w:r>
      <w:r>
        <w:rPr>
          <w:rFonts w:cs="Arial" w:ascii="Arial" w:hAnsi="Arial"/>
          <w:i/>
          <w:color w:val="000000"/>
          <w:sz w:val="20"/>
        </w:rPr>
        <w:t>un-Times</w:t>
      </w:r>
      <w:r>
        <w:rPr>
          <w:rFonts w:cs="Arial" w:ascii="Arial" w:hAnsi="Arial"/>
          <w:color w:val="000000"/>
          <w:sz w:val="20"/>
        </w:rPr>
        <w:t>, January 2, 198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D. Dillon, “Southern voice:  Fort Worth Art Museum,” </w:t>
      </w:r>
      <w:r>
        <w:rPr>
          <w:rFonts w:cs="Arial" w:ascii="Arial" w:hAnsi="Arial"/>
          <w:i/>
          <w:color w:val="000000"/>
          <w:sz w:val="20"/>
        </w:rPr>
        <w:t>Artforum</w:t>
      </w:r>
      <w:r>
        <w:rPr>
          <w:rFonts w:cs="Arial" w:ascii="Arial" w:hAnsi="Arial"/>
          <w:color w:val="000000"/>
          <w:sz w:val="20"/>
        </w:rPr>
        <w:t xml:space="preserve">, March 1982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-------, “Iolas-Jackson Gallery,” </w:t>
      </w:r>
      <w:r>
        <w:rPr>
          <w:rFonts w:cs="Arial" w:ascii="Arial" w:hAnsi="Arial"/>
          <w:i/>
          <w:color w:val="000000"/>
          <w:sz w:val="20"/>
        </w:rPr>
        <w:t>Artforum</w:t>
      </w:r>
      <w:r>
        <w:rPr>
          <w:rFonts w:cs="Arial" w:ascii="Arial" w:hAnsi="Arial"/>
          <w:color w:val="000000"/>
          <w:sz w:val="20"/>
        </w:rPr>
        <w:t>, December 198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. Kutner, “Dallas/Fort Worth: You Can Go Home Again,” </w:t>
      </w:r>
      <w:r>
        <w:rPr>
          <w:rFonts w:cs="Arial" w:ascii="Arial" w:hAnsi="Arial"/>
          <w:i/>
          <w:color w:val="000000"/>
          <w:sz w:val="20"/>
        </w:rPr>
        <w:t>ARTnews</w:t>
      </w:r>
      <w:r>
        <w:rPr>
          <w:rFonts w:cs="Arial" w:ascii="Arial" w:hAnsi="Arial"/>
          <w:color w:val="000000"/>
          <w:sz w:val="20"/>
        </w:rPr>
        <w:t>, December 198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anet Kutner, “Artists Tell Tall Tales in ‘Southern Voice’,” </w:t>
      </w:r>
      <w:r>
        <w:rPr>
          <w:rFonts w:cs="Arial" w:ascii="Arial" w:hAnsi="Arial"/>
          <w:i/>
          <w:color w:val="000000"/>
          <w:sz w:val="20"/>
        </w:rPr>
        <w:t>The Dallas Morning News</w:t>
      </w:r>
      <w:r>
        <w:rPr>
          <w:rFonts w:cs="Arial" w:ascii="Arial" w:hAnsi="Arial"/>
          <w:color w:val="000000"/>
          <w:sz w:val="20"/>
        </w:rPr>
        <w:t>, September 13, 198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Cover and profile, </w:t>
      </w:r>
      <w:r>
        <w:rPr>
          <w:rFonts w:cs="Arial" w:ascii="Arial" w:hAnsi="Arial"/>
          <w:i/>
          <w:color w:val="000000"/>
          <w:sz w:val="20"/>
        </w:rPr>
        <w:t>ArtPapers</w:t>
      </w:r>
      <w:r>
        <w:rPr>
          <w:rFonts w:cs="Arial" w:ascii="Arial" w:hAnsi="Arial"/>
          <w:color w:val="000000"/>
          <w:sz w:val="20"/>
        </w:rPr>
        <w:t>, Vol. 5, no 6, November 198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G. Baro, “Brooks Jackson Gallery,” </w:t>
      </w:r>
      <w:r>
        <w:rPr>
          <w:rFonts w:cs="Arial" w:ascii="Arial" w:hAnsi="Arial"/>
          <w:i/>
          <w:color w:val="000000"/>
          <w:sz w:val="20"/>
        </w:rPr>
        <w:t>Artforum</w:t>
      </w:r>
      <w:r>
        <w:rPr>
          <w:rFonts w:cs="Arial" w:ascii="Arial" w:hAnsi="Arial"/>
          <w:color w:val="000000"/>
          <w:sz w:val="20"/>
        </w:rPr>
        <w:t>, December 198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imee Rankin, “Review:  Brooks Jackson/Iolas,” October 1-7, 198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Grace Glueck, “Reviews:  Ed McGowin,” </w:t>
      </w:r>
      <w:r>
        <w:rPr>
          <w:rFonts w:cs="Arial" w:ascii="Arial" w:hAnsi="Arial"/>
          <w:i/>
          <w:color w:val="000000"/>
          <w:sz w:val="20"/>
        </w:rPr>
        <w:t>The New York Times</w:t>
      </w:r>
      <w:r>
        <w:rPr>
          <w:rFonts w:cs="Arial" w:ascii="Arial" w:hAnsi="Arial"/>
          <w:color w:val="000000"/>
          <w:sz w:val="20"/>
        </w:rPr>
        <w:t>, September 26, 1980, p. C1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o Ann Lewis, "A Showdown for Hoe-Down," </w:t>
      </w:r>
      <w:r>
        <w:rPr>
          <w:rFonts w:cs="Arial" w:ascii="Arial" w:hAnsi="Arial"/>
          <w:i/>
          <w:color w:val="000000"/>
          <w:sz w:val="20"/>
        </w:rPr>
        <w:t>ARTnews</w:t>
      </w:r>
      <w:r>
        <w:rPr>
          <w:rFonts w:cs="Arial" w:ascii="Arial" w:hAnsi="Arial"/>
          <w:color w:val="000000"/>
          <w:sz w:val="20"/>
        </w:rPr>
        <w:t>, Summer 198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Benjamin Forgey “The Public Sculpture of Ed McGowin” The Washington Star. April 8, 197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Marion Carmel, “VA lawn sculpture extols human spirit,” </w:t>
      </w:r>
      <w:r>
        <w:rPr>
          <w:rFonts w:cs="Arial" w:ascii="Arial" w:hAnsi="Arial"/>
          <w:i/>
          <w:color w:val="000000"/>
          <w:sz w:val="20"/>
        </w:rPr>
        <w:t>The Indianapolis News</w:t>
      </w:r>
      <w:r>
        <w:rPr>
          <w:rFonts w:cs="Arial" w:ascii="Arial" w:hAnsi="Arial"/>
          <w:color w:val="000000"/>
          <w:sz w:val="20"/>
        </w:rPr>
        <w:t>, September 26, 1985, p. 3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"To pursue excellence...or cater to public taste. A forum in print.," </w:t>
      </w:r>
      <w:r>
        <w:rPr>
          <w:rFonts w:cs="Arial" w:ascii="Arial" w:hAnsi="Arial"/>
          <w:i/>
          <w:color w:val="000000"/>
          <w:sz w:val="20"/>
        </w:rPr>
        <w:t>Mississippi Arts and Letters</w:t>
      </w:r>
      <w:r>
        <w:rPr>
          <w:rFonts w:cs="Arial" w:ascii="Arial" w:hAnsi="Arial"/>
          <w:color w:val="000000"/>
          <w:sz w:val="20"/>
        </w:rPr>
        <w:t>, Spring 1984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"Artists on Architecture," </w:t>
      </w:r>
      <w:r>
        <w:rPr>
          <w:rFonts w:cs="Arial" w:ascii="Arial" w:hAnsi="Arial"/>
          <w:i/>
          <w:color w:val="000000"/>
          <w:sz w:val="20"/>
        </w:rPr>
        <w:t>Architecture</w:t>
      </w:r>
      <w:r>
        <w:rPr>
          <w:rFonts w:cs="Arial" w:ascii="Arial" w:hAnsi="Arial"/>
          <w:color w:val="000000"/>
          <w:sz w:val="20"/>
        </w:rPr>
        <w:t>, May 1984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hoto, p. 65, </w:t>
      </w:r>
      <w:r>
        <w:rPr>
          <w:rFonts w:cs="Arial" w:ascii="Arial" w:hAnsi="Arial"/>
          <w:i/>
          <w:color w:val="000000"/>
          <w:sz w:val="20"/>
        </w:rPr>
        <w:t>Appearances</w:t>
      </w:r>
      <w:r>
        <w:rPr>
          <w:rFonts w:cs="Arial" w:ascii="Arial" w:hAnsi="Arial"/>
          <w:color w:val="000000"/>
          <w:sz w:val="20"/>
        </w:rPr>
        <w:t>, Winter 1983-84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. Sollins, “Washington Report,” </w:t>
      </w:r>
      <w:r>
        <w:rPr>
          <w:rFonts w:cs="Arial" w:ascii="Arial" w:hAnsi="Arial"/>
          <w:i/>
          <w:color w:val="000000"/>
          <w:sz w:val="20"/>
        </w:rPr>
        <w:t>Arts</w:t>
      </w:r>
      <w:r>
        <w:rPr>
          <w:rFonts w:cs="Arial" w:ascii="Arial" w:hAnsi="Arial"/>
          <w:color w:val="000000"/>
          <w:sz w:val="20"/>
        </w:rPr>
        <w:t>, September 1983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M.L. Kotz, “Southern Muse,” </w:t>
      </w:r>
      <w:r>
        <w:rPr>
          <w:rFonts w:cs="Arial" w:ascii="Arial" w:hAnsi="Arial"/>
          <w:i/>
          <w:color w:val="000000"/>
          <w:sz w:val="20"/>
        </w:rPr>
        <w:t>ARTnews</w:t>
      </w:r>
      <w:r>
        <w:rPr>
          <w:rFonts w:cs="Arial" w:ascii="Arial" w:hAnsi="Arial"/>
          <w:color w:val="000000"/>
          <w:sz w:val="20"/>
        </w:rPr>
        <w:t>, February 1983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Charlotte Moser, "New paintings reflect Pop Art influences," </w:t>
      </w:r>
      <w:r>
        <w:rPr>
          <w:rFonts w:cs="Arial" w:ascii="Arial" w:hAnsi="Arial"/>
          <w:i/>
          <w:color w:val="000000"/>
          <w:sz w:val="20"/>
        </w:rPr>
        <w:t>Sun Times</w:t>
      </w:r>
      <w:r>
        <w:rPr>
          <w:rFonts w:cs="Arial" w:ascii="Arial" w:hAnsi="Arial"/>
          <w:color w:val="000000"/>
          <w:sz w:val="20"/>
        </w:rPr>
        <w:t>, January 2, 1983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D. Dillon, “Southern voice:  Fort Worth Art Museum,” </w:t>
      </w:r>
      <w:r>
        <w:rPr>
          <w:rFonts w:cs="Arial" w:ascii="Arial" w:hAnsi="Arial"/>
          <w:i/>
          <w:color w:val="000000"/>
          <w:sz w:val="20"/>
        </w:rPr>
        <w:t>Artforum</w:t>
      </w:r>
      <w:r>
        <w:rPr>
          <w:rFonts w:cs="Arial" w:ascii="Arial" w:hAnsi="Arial"/>
          <w:color w:val="000000"/>
          <w:sz w:val="20"/>
        </w:rPr>
        <w:t xml:space="preserve">, March 1982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-------, “Iolas-Jackson Gallery,” </w:t>
      </w:r>
      <w:r>
        <w:rPr>
          <w:rFonts w:cs="Arial" w:ascii="Arial" w:hAnsi="Arial"/>
          <w:i/>
          <w:color w:val="000000"/>
          <w:sz w:val="20"/>
        </w:rPr>
        <w:t>Artforum</w:t>
      </w:r>
      <w:r>
        <w:rPr>
          <w:rFonts w:cs="Arial" w:ascii="Arial" w:hAnsi="Arial"/>
          <w:color w:val="000000"/>
          <w:sz w:val="20"/>
        </w:rPr>
        <w:t>, December 1982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. Kutner, “Dallas/Fort Worth: you can go home again,” </w:t>
      </w:r>
      <w:r>
        <w:rPr>
          <w:rFonts w:cs="Arial" w:ascii="Arial" w:hAnsi="Arial"/>
          <w:i/>
          <w:color w:val="000000"/>
          <w:sz w:val="20"/>
        </w:rPr>
        <w:t>ARTnews</w:t>
      </w:r>
      <w:r>
        <w:rPr>
          <w:rFonts w:cs="Arial" w:ascii="Arial" w:hAnsi="Arial"/>
          <w:color w:val="000000"/>
          <w:sz w:val="20"/>
        </w:rPr>
        <w:t>, December 1981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anet Kutner, “Artists tell tall tales in ‘Southern Voice’,” </w:t>
      </w:r>
      <w:r>
        <w:rPr>
          <w:rFonts w:cs="Arial" w:ascii="Arial" w:hAnsi="Arial"/>
          <w:i/>
          <w:color w:val="000000"/>
          <w:sz w:val="20"/>
        </w:rPr>
        <w:t>The Dallas Morning News</w:t>
      </w:r>
      <w:r>
        <w:rPr>
          <w:rFonts w:cs="Arial" w:ascii="Arial" w:hAnsi="Arial"/>
          <w:color w:val="000000"/>
          <w:sz w:val="20"/>
        </w:rPr>
        <w:t>, September 13, 1981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Cover and profile, </w:t>
      </w:r>
      <w:r>
        <w:rPr>
          <w:rFonts w:cs="Arial" w:ascii="Arial" w:hAnsi="Arial"/>
          <w:i/>
          <w:color w:val="000000"/>
          <w:sz w:val="20"/>
        </w:rPr>
        <w:t>ArtPapers</w:t>
      </w:r>
      <w:r>
        <w:rPr>
          <w:rFonts w:cs="Arial" w:ascii="Arial" w:hAnsi="Arial"/>
          <w:color w:val="000000"/>
          <w:sz w:val="20"/>
        </w:rPr>
        <w:t>, Vol. 5, no 6, November 1981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G. Baro,  “Brooks Jackson Gallery,”  </w:t>
      </w:r>
      <w:r>
        <w:rPr>
          <w:rFonts w:cs="Arial" w:ascii="Arial" w:hAnsi="Arial"/>
          <w:i/>
          <w:color w:val="000000"/>
          <w:sz w:val="20"/>
        </w:rPr>
        <w:t>Artforum</w:t>
      </w:r>
      <w:r>
        <w:rPr>
          <w:rFonts w:cs="Arial" w:ascii="Arial" w:hAnsi="Arial"/>
          <w:color w:val="000000"/>
          <w:sz w:val="20"/>
        </w:rPr>
        <w:t>,  December 198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imee Rankin, “Review: Brooks Jackson/Iolas,” October 1-7, 198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Grace Glueck, “Reviews: Ed McGowin,” </w:t>
      </w:r>
      <w:r>
        <w:rPr>
          <w:rFonts w:cs="Arial" w:ascii="Arial" w:hAnsi="Arial"/>
          <w:i/>
          <w:color w:val="000000"/>
          <w:sz w:val="20"/>
        </w:rPr>
        <w:t>The New York Times</w:t>
      </w:r>
      <w:r>
        <w:rPr>
          <w:rFonts w:cs="Arial" w:ascii="Arial" w:hAnsi="Arial"/>
          <w:color w:val="000000"/>
          <w:sz w:val="20"/>
        </w:rPr>
        <w:t>, September 26, 1980, p. C17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o Ann Lewis, "A Showdown for Hoe-Down," </w:t>
      </w:r>
      <w:r>
        <w:rPr>
          <w:rFonts w:cs="Arial" w:ascii="Arial" w:hAnsi="Arial"/>
          <w:i/>
          <w:color w:val="000000"/>
          <w:sz w:val="20"/>
        </w:rPr>
        <w:t>ARTnews</w:t>
      </w:r>
      <w:r>
        <w:rPr>
          <w:rFonts w:cs="Arial" w:ascii="Arial" w:hAnsi="Arial"/>
          <w:color w:val="000000"/>
          <w:sz w:val="20"/>
        </w:rPr>
        <w:t>, Summer 198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enjamin Forgey, “The Public Sculpture of Ed McGowin,” </w:t>
      </w:r>
      <w:r>
        <w:rPr>
          <w:rFonts w:cs="Arial" w:ascii="Arial" w:hAnsi="Arial"/>
          <w:i/>
          <w:color w:val="000000"/>
          <w:sz w:val="20"/>
        </w:rPr>
        <w:t>The Washington Star</w:t>
      </w:r>
      <w:r>
        <w:rPr>
          <w:rFonts w:cs="Arial" w:ascii="Arial" w:hAnsi="Arial"/>
          <w:color w:val="000000"/>
          <w:sz w:val="20"/>
        </w:rPr>
        <w:t>, April 8, 197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Grace Glueck, “Art: Sculptural Trips into ‘Build’ Fantasies,” </w:t>
      </w:r>
      <w:r>
        <w:rPr>
          <w:rFonts w:cs="Arial" w:ascii="Arial" w:hAnsi="Arial"/>
          <w:i/>
          <w:color w:val="000000"/>
          <w:sz w:val="20"/>
        </w:rPr>
        <w:t>The New York Times</w:t>
      </w:r>
      <w:r>
        <w:rPr>
          <w:rFonts w:cs="Arial" w:ascii="Arial" w:hAnsi="Arial"/>
          <w:color w:val="000000"/>
          <w:sz w:val="20"/>
        </w:rPr>
        <w:t>, March 16, 197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Carrie Rickey,  </w:t>
      </w:r>
      <w:r>
        <w:rPr>
          <w:rFonts w:cs="Arial" w:ascii="Arial" w:hAnsi="Arial"/>
          <w:i/>
          <w:color w:val="000000"/>
          <w:sz w:val="20"/>
        </w:rPr>
        <w:t>Artforum,</w:t>
      </w:r>
      <w:r>
        <w:rPr>
          <w:rFonts w:cs="Arial" w:ascii="Arial" w:hAnsi="Arial"/>
          <w:color w:val="000000"/>
          <w:sz w:val="20"/>
        </w:rPr>
        <w:t xml:space="preserve">  May  197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G. Baro, “Sculpture Now Gallery,” </w:t>
      </w:r>
      <w:r>
        <w:rPr>
          <w:rFonts w:cs="Arial" w:ascii="Arial" w:hAnsi="Arial"/>
          <w:i/>
          <w:color w:val="000000"/>
          <w:sz w:val="20"/>
        </w:rPr>
        <w:t>Art in America</w:t>
      </w:r>
      <w:r>
        <w:rPr>
          <w:rFonts w:cs="Arial" w:ascii="Arial" w:hAnsi="Arial"/>
          <w:color w:val="000000"/>
          <w:sz w:val="20"/>
        </w:rPr>
        <w:t>, October 197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-------, “Sculpture Now Gallery,” </w:t>
      </w:r>
      <w:r>
        <w:rPr>
          <w:rFonts w:cs="Arial" w:ascii="Arial" w:hAnsi="Arial"/>
          <w:i/>
          <w:color w:val="000000"/>
          <w:sz w:val="20"/>
        </w:rPr>
        <w:t>ARTnews</w:t>
      </w:r>
      <w:r>
        <w:rPr>
          <w:rFonts w:cs="Arial" w:ascii="Arial" w:hAnsi="Arial"/>
          <w:color w:val="000000"/>
          <w:sz w:val="20"/>
        </w:rPr>
        <w:t>, September 197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-------, “Sculpture Now Gallery,” </w:t>
      </w:r>
      <w:r>
        <w:rPr>
          <w:rFonts w:cs="Arial" w:ascii="Arial" w:hAnsi="Arial"/>
          <w:i/>
          <w:color w:val="000000"/>
          <w:sz w:val="20"/>
        </w:rPr>
        <w:t>Artforum</w:t>
      </w:r>
      <w:r>
        <w:rPr>
          <w:rFonts w:cs="Arial" w:ascii="Arial" w:hAnsi="Arial"/>
          <w:color w:val="000000"/>
          <w:sz w:val="20"/>
        </w:rPr>
        <w:t>, May 197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-------, “Brooks Jackson Iolas Gallery,” </w:t>
      </w:r>
      <w:r>
        <w:rPr>
          <w:rFonts w:cs="Arial" w:ascii="Arial" w:hAnsi="Arial"/>
          <w:i/>
          <w:color w:val="000000"/>
          <w:sz w:val="20"/>
        </w:rPr>
        <w:t>ARTnews</w:t>
      </w:r>
      <w:r>
        <w:rPr>
          <w:rFonts w:cs="Arial" w:ascii="Arial" w:hAnsi="Arial"/>
          <w:color w:val="000000"/>
          <w:sz w:val="20"/>
        </w:rPr>
        <w:t>, Summer 197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-------, “Brooks Jackson Iolas Gallery,” </w:t>
      </w:r>
      <w:r>
        <w:rPr>
          <w:rFonts w:cs="Arial" w:ascii="Arial" w:hAnsi="Arial"/>
          <w:i/>
          <w:color w:val="000000"/>
          <w:sz w:val="20"/>
        </w:rPr>
        <w:t>Artforum</w:t>
      </w:r>
      <w:r>
        <w:rPr>
          <w:rFonts w:cs="Arial" w:ascii="Arial" w:hAnsi="Arial"/>
          <w:color w:val="000000"/>
          <w:sz w:val="20"/>
        </w:rPr>
        <w:t>, Summer 197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ob Arnebeck, "The Art Game in Washington," </w:t>
      </w:r>
      <w:r>
        <w:rPr>
          <w:rFonts w:cs="Arial" w:ascii="Arial" w:hAnsi="Arial"/>
          <w:i/>
          <w:color w:val="000000"/>
          <w:sz w:val="20"/>
        </w:rPr>
        <w:t>The Washington Post Magazine</w:t>
      </w:r>
      <w:r>
        <w:rPr>
          <w:rFonts w:cs="Arial" w:ascii="Arial" w:hAnsi="Arial"/>
          <w:color w:val="000000"/>
          <w:sz w:val="20"/>
        </w:rPr>
        <w:t>, September 17, 197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Review, "Ed McGowin at Brooks Jackson Iolas," </w:t>
      </w:r>
      <w:r>
        <w:rPr>
          <w:rFonts w:cs="Arial" w:ascii="Arial" w:hAnsi="Arial"/>
          <w:i/>
          <w:color w:val="000000"/>
          <w:sz w:val="20"/>
        </w:rPr>
        <w:t>Art Voices/South</w:t>
      </w:r>
      <w:r>
        <w:rPr>
          <w:rFonts w:cs="Arial" w:ascii="Arial" w:hAnsi="Arial"/>
          <w:color w:val="000000"/>
          <w:sz w:val="20"/>
        </w:rPr>
        <w:t>, September 197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hoto, p. 38, </w:t>
      </w:r>
      <w:r>
        <w:rPr>
          <w:rFonts w:cs="Arial" w:ascii="Arial" w:hAnsi="Arial"/>
          <w:i/>
          <w:color w:val="000000"/>
          <w:sz w:val="20"/>
        </w:rPr>
        <w:t>Appearances</w:t>
      </w:r>
      <w:r>
        <w:rPr>
          <w:rFonts w:cs="Arial" w:ascii="Arial" w:hAnsi="Arial"/>
          <w:color w:val="000000"/>
          <w:sz w:val="20"/>
        </w:rPr>
        <w:t>, Vol. 1 Number 3, 197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Independent Curators Inc.,</w:t>
      </w:r>
      <w:r>
        <w:rPr>
          <w:rFonts w:cs="Arial" w:ascii="Arial" w:hAnsi="Arial"/>
          <w:i/>
          <w:color w:val="000000"/>
          <w:sz w:val="20"/>
        </w:rPr>
        <w:t>The List</w:t>
      </w:r>
      <w:r>
        <w:rPr>
          <w:rFonts w:cs="Arial" w:ascii="Arial" w:hAnsi="Arial"/>
          <w:color w:val="000000"/>
          <w:sz w:val="20"/>
        </w:rPr>
        <w:t xml:space="preserve">, January 1978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o Ann Lewis, "The Big Sculpture Boom," </w:t>
      </w:r>
      <w:r>
        <w:rPr>
          <w:rFonts w:cs="Arial" w:ascii="Arial" w:hAnsi="Arial"/>
          <w:i/>
          <w:color w:val="000000"/>
          <w:sz w:val="20"/>
        </w:rPr>
        <w:t>Washingtonian,</w:t>
      </w:r>
      <w:r>
        <w:rPr>
          <w:rFonts w:cs="Arial" w:ascii="Arial" w:hAnsi="Arial"/>
          <w:color w:val="000000"/>
          <w:sz w:val="20"/>
        </w:rPr>
        <w:t xml:space="preserve"> September 1977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Ed McGowin, letter, p.7, </w:t>
      </w:r>
      <w:r>
        <w:rPr>
          <w:rFonts w:cs="Arial" w:ascii="Arial" w:hAnsi="Arial"/>
          <w:i/>
          <w:color w:val="000000"/>
          <w:sz w:val="20"/>
        </w:rPr>
        <w:t>The New Republic</w:t>
      </w:r>
      <w:r>
        <w:rPr>
          <w:rFonts w:cs="Arial" w:ascii="Arial" w:hAnsi="Arial"/>
          <w:color w:val="000000"/>
          <w:sz w:val="20"/>
        </w:rPr>
        <w:t>, June 25, 1977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G. Baro, “Corcoran Gallery, Washington, DC Exhibit,” </w:t>
      </w:r>
      <w:r>
        <w:rPr>
          <w:rFonts w:cs="Arial" w:ascii="Arial" w:hAnsi="Arial"/>
          <w:i/>
          <w:color w:val="000000"/>
          <w:sz w:val="20"/>
        </w:rPr>
        <w:t>Art in America</w:t>
      </w:r>
      <w:r>
        <w:rPr>
          <w:rFonts w:cs="Arial" w:ascii="Arial" w:hAnsi="Arial"/>
          <w:color w:val="000000"/>
          <w:sz w:val="20"/>
        </w:rPr>
        <w:t>, March 1976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. Sollins,  “Pyramid Gallery,  Washington,  DC,”  </w:t>
      </w:r>
      <w:r>
        <w:rPr>
          <w:rFonts w:cs="Arial" w:ascii="Arial" w:hAnsi="Arial"/>
          <w:i/>
          <w:color w:val="000000"/>
          <w:sz w:val="20"/>
        </w:rPr>
        <w:t>ARTnews</w:t>
      </w:r>
      <w:r>
        <w:rPr>
          <w:rFonts w:cs="Arial" w:ascii="Arial" w:hAnsi="Arial"/>
          <w:color w:val="000000"/>
          <w:sz w:val="20"/>
        </w:rPr>
        <w:t>,  Summer  1974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Robert Williams, "Metamorphic Oasis," </w:t>
      </w:r>
      <w:r>
        <w:rPr>
          <w:rFonts w:cs="Arial" w:ascii="Arial" w:hAnsi="Arial"/>
          <w:i/>
          <w:color w:val="000000"/>
          <w:sz w:val="20"/>
        </w:rPr>
        <w:t>Sculpture Quarterly</w:t>
      </w:r>
      <w:r>
        <w:rPr>
          <w:rFonts w:cs="Arial" w:ascii="Arial" w:hAnsi="Arial"/>
          <w:color w:val="000000"/>
          <w:sz w:val="20"/>
        </w:rPr>
        <w:t>, Summer 1974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enjamin Forgey, “Name change piece,” </w:t>
      </w:r>
      <w:r>
        <w:rPr>
          <w:rFonts w:cs="Arial" w:ascii="Arial" w:hAnsi="Arial"/>
          <w:i/>
          <w:color w:val="000000"/>
          <w:sz w:val="20"/>
        </w:rPr>
        <w:t>Art in America</w:t>
      </w:r>
      <w:r>
        <w:rPr>
          <w:rFonts w:cs="Arial" w:ascii="Arial" w:hAnsi="Arial"/>
          <w:color w:val="000000"/>
          <w:sz w:val="20"/>
        </w:rPr>
        <w:t>, January 1974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"National Scene," </w:t>
      </w:r>
      <w:r>
        <w:rPr>
          <w:rFonts w:cs="Arial" w:ascii="Arial" w:hAnsi="Arial"/>
          <w:i/>
          <w:color w:val="000000"/>
          <w:sz w:val="20"/>
        </w:rPr>
        <w:t>The Art Gallery Magazine</w:t>
      </w:r>
      <w:r>
        <w:rPr>
          <w:rFonts w:cs="Arial" w:ascii="Arial" w:hAnsi="Arial"/>
          <w:color w:val="000000"/>
          <w:sz w:val="20"/>
        </w:rPr>
        <w:t>, January 1974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usan Sollins, "Washington Report," </w:t>
      </w:r>
      <w:r>
        <w:rPr>
          <w:rFonts w:cs="Arial" w:ascii="Arial" w:hAnsi="Arial"/>
          <w:i/>
          <w:color w:val="000000"/>
          <w:sz w:val="20"/>
        </w:rPr>
        <w:t>Arts Magazine</w:t>
      </w:r>
      <w:r>
        <w:rPr>
          <w:rFonts w:cs="Arial" w:ascii="Arial" w:hAnsi="Arial"/>
          <w:color w:val="000000"/>
          <w:sz w:val="20"/>
        </w:rPr>
        <w:t>, Sept-October 1973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David Bourdon, Washington Letter," </w:t>
      </w:r>
      <w:r>
        <w:rPr>
          <w:rFonts w:cs="Arial" w:ascii="Arial" w:hAnsi="Arial"/>
          <w:i/>
          <w:color w:val="000000"/>
          <w:sz w:val="20"/>
        </w:rPr>
        <w:t>Art International</w:t>
      </w:r>
      <w:r>
        <w:rPr>
          <w:rFonts w:cs="Arial" w:ascii="Arial" w:hAnsi="Arial"/>
          <w:color w:val="000000"/>
          <w:sz w:val="20"/>
        </w:rPr>
        <w:t>, April 1973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enjamin Forgey, “Washington, New Art,” </w:t>
      </w:r>
      <w:r>
        <w:rPr>
          <w:rFonts w:cs="Arial" w:ascii="Arial" w:hAnsi="Arial"/>
          <w:i/>
          <w:color w:val="000000"/>
          <w:sz w:val="20"/>
        </w:rPr>
        <w:t>Art in America</w:t>
      </w:r>
      <w:r>
        <w:rPr>
          <w:rFonts w:cs="Arial" w:ascii="Arial" w:hAnsi="Arial"/>
          <w:color w:val="000000"/>
          <w:sz w:val="20"/>
        </w:rPr>
        <w:t>, January 1972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. Stich, “Five New Washington Artists,” </w:t>
      </w:r>
      <w:r>
        <w:rPr>
          <w:rFonts w:cs="Arial" w:ascii="Arial" w:hAnsi="Arial"/>
          <w:i/>
          <w:color w:val="000000"/>
          <w:sz w:val="20"/>
        </w:rPr>
        <w:t>Art International</w:t>
      </w:r>
      <w:r>
        <w:rPr>
          <w:rFonts w:cs="Arial" w:ascii="Arial" w:hAnsi="Arial"/>
          <w:color w:val="000000"/>
          <w:sz w:val="20"/>
        </w:rPr>
        <w:t xml:space="preserve">, December  </w:t>
        <w:tab/>
        <w:t>1971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D. Davis, “Washington Reviews,” </w:t>
      </w:r>
      <w:r>
        <w:rPr>
          <w:rFonts w:cs="Arial" w:ascii="Arial" w:hAnsi="Arial"/>
          <w:i/>
          <w:color w:val="000000"/>
          <w:sz w:val="20"/>
        </w:rPr>
        <w:t>Arts</w:t>
      </w:r>
      <w:r>
        <w:rPr>
          <w:rFonts w:cs="Arial" w:ascii="Arial" w:hAnsi="Arial"/>
          <w:color w:val="000000"/>
          <w:sz w:val="20"/>
        </w:rPr>
        <w:t>, February 1971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Walter Hopps and N.F. Osnos, “Three Washington artists:  Gilliam, Krebs, McGowin exhibition at the Corcoran Gallery of Art,” </w:t>
      </w:r>
      <w:r>
        <w:rPr>
          <w:rFonts w:cs="Arial" w:ascii="Arial" w:hAnsi="Arial"/>
          <w:i/>
          <w:color w:val="000000"/>
          <w:sz w:val="20"/>
        </w:rPr>
        <w:t>Art International</w:t>
      </w:r>
      <w:r>
        <w:rPr>
          <w:rFonts w:cs="Arial" w:ascii="Arial" w:hAnsi="Arial"/>
          <w:color w:val="000000"/>
          <w:sz w:val="20"/>
        </w:rPr>
        <w:t>, May 197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Douglas Davis, "Art as Act," </w:t>
      </w:r>
      <w:r>
        <w:rPr>
          <w:rFonts w:cs="Arial" w:ascii="Arial" w:hAnsi="Arial"/>
          <w:i/>
          <w:color w:val="000000"/>
          <w:sz w:val="20"/>
        </w:rPr>
        <w:t>Art in America,</w:t>
      </w:r>
      <w:r>
        <w:rPr>
          <w:rFonts w:cs="Arial" w:ascii="Arial" w:hAnsi="Arial"/>
          <w:color w:val="000000"/>
          <w:sz w:val="20"/>
        </w:rPr>
        <w:t xml:space="preserve"> Mar-April 197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ay Jacobs, "Washington," </w:t>
      </w:r>
      <w:r>
        <w:rPr>
          <w:rFonts w:cs="Arial" w:ascii="Arial" w:hAnsi="Arial"/>
          <w:i/>
          <w:color w:val="000000"/>
          <w:sz w:val="20"/>
        </w:rPr>
        <w:t>The Art Gallery Magazine</w:t>
      </w:r>
      <w:r>
        <w:rPr>
          <w:rFonts w:cs="Arial" w:ascii="Arial" w:hAnsi="Arial"/>
          <w:color w:val="000000"/>
          <w:sz w:val="20"/>
        </w:rPr>
        <w:t xml:space="preserve">, March 1970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Carter Ratcliff, “Jewish Museum: Plastic Presence,” </w:t>
      </w:r>
      <w:r>
        <w:rPr>
          <w:rFonts w:cs="Arial" w:ascii="Arial" w:hAnsi="Arial"/>
          <w:i/>
          <w:color w:val="000000"/>
          <w:sz w:val="20"/>
        </w:rPr>
        <w:t>Art International</w:t>
      </w:r>
      <w:r>
        <w:rPr>
          <w:rFonts w:cs="Arial" w:ascii="Arial" w:hAnsi="Arial"/>
          <w:color w:val="000000"/>
          <w:sz w:val="20"/>
        </w:rPr>
        <w:t>, January 197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Douglas Davis, "Washington Letter," </w:t>
      </w:r>
      <w:r>
        <w:rPr>
          <w:rFonts w:cs="Arial" w:ascii="Arial" w:hAnsi="Arial"/>
          <w:i/>
          <w:color w:val="000000"/>
          <w:sz w:val="20"/>
        </w:rPr>
        <w:t>Arts Magazine</w:t>
      </w:r>
      <w:r>
        <w:rPr>
          <w:rFonts w:cs="Arial" w:ascii="Arial" w:hAnsi="Arial"/>
          <w:color w:val="000000"/>
          <w:sz w:val="20"/>
        </w:rPr>
        <w:t>, Dec 1969 - Jan 197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egrace G. Benson, "The Washington Scene," </w:t>
      </w:r>
      <w:r>
        <w:rPr>
          <w:rFonts w:cs="Arial" w:ascii="Arial" w:hAnsi="Arial"/>
          <w:i/>
          <w:color w:val="000000"/>
          <w:sz w:val="20"/>
        </w:rPr>
        <w:t xml:space="preserve">Art International, </w:t>
      </w:r>
      <w:r>
        <w:rPr>
          <w:rFonts w:cs="Arial" w:ascii="Arial" w:hAnsi="Arial"/>
          <w:color w:val="000000"/>
          <w:sz w:val="20"/>
        </w:rPr>
        <w:t>Christmas 196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arbara Rose, “Exhibition in Washington, DC,” </w:t>
      </w:r>
      <w:r>
        <w:rPr>
          <w:rFonts w:cs="Arial" w:ascii="Arial" w:hAnsi="Arial"/>
          <w:i/>
          <w:color w:val="000000"/>
          <w:sz w:val="20"/>
        </w:rPr>
        <w:t>Arts</w:t>
      </w:r>
      <w:r>
        <w:rPr>
          <w:rFonts w:cs="Arial" w:ascii="Arial" w:hAnsi="Arial"/>
          <w:color w:val="000000"/>
          <w:sz w:val="20"/>
        </w:rPr>
        <w:t>, December 196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Photo, p. 117, </w:t>
      </w:r>
      <w:r>
        <w:rPr>
          <w:rFonts w:cs="Arial" w:ascii="Arial" w:hAnsi="Arial"/>
          <w:i/>
          <w:color w:val="000000"/>
          <w:sz w:val="20"/>
        </w:rPr>
        <w:t>Newsweek</w:t>
      </w:r>
      <w:r>
        <w:rPr>
          <w:rFonts w:cs="Arial" w:ascii="Arial" w:hAnsi="Arial"/>
          <w:color w:val="000000"/>
          <w:sz w:val="20"/>
        </w:rPr>
        <w:t>, November 24, 196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Douglas Davis, "Washington on the Rise," </w:t>
      </w:r>
      <w:r>
        <w:rPr>
          <w:rFonts w:cs="Arial" w:ascii="Arial" w:hAnsi="Arial"/>
          <w:i/>
          <w:color w:val="000000"/>
          <w:sz w:val="20"/>
        </w:rPr>
        <w:t>Arts Magazine</w:t>
      </w:r>
      <w:r>
        <w:rPr>
          <w:rFonts w:cs="Arial" w:ascii="Arial" w:hAnsi="Arial"/>
          <w:color w:val="000000"/>
          <w:sz w:val="20"/>
        </w:rPr>
        <w:t>, February 196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lice Adams, "The New Heart of Plastics," </w:t>
      </w:r>
      <w:r>
        <w:rPr>
          <w:rFonts w:cs="Arial" w:ascii="Arial" w:hAnsi="Arial"/>
          <w:i/>
          <w:color w:val="000000"/>
          <w:sz w:val="20"/>
        </w:rPr>
        <w:t>Craft Horizons</w:t>
      </w:r>
      <w:r>
        <w:rPr>
          <w:rFonts w:cs="Arial" w:ascii="Arial" w:hAnsi="Arial"/>
          <w:color w:val="000000"/>
          <w:sz w:val="20"/>
        </w:rPr>
        <w:t>, Nov-Dec 196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Rita Simon, "In the Galleries," </w:t>
      </w:r>
      <w:r>
        <w:rPr>
          <w:rFonts w:cs="Arial" w:ascii="Arial" w:hAnsi="Arial"/>
          <w:i/>
          <w:color w:val="000000"/>
          <w:sz w:val="20"/>
        </w:rPr>
        <w:t>Arts Magazine</w:t>
      </w:r>
      <w:r>
        <w:rPr>
          <w:rFonts w:cs="Arial" w:ascii="Arial" w:hAnsi="Arial"/>
          <w:color w:val="000000"/>
          <w:sz w:val="20"/>
        </w:rPr>
        <w:t>, Sept-Oct 196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arbara Rose, “Exhibition at Martha Jackson Gallery,” </w:t>
      </w:r>
      <w:r>
        <w:rPr>
          <w:rFonts w:cs="Arial" w:ascii="Arial" w:hAnsi="Arial"/>
          <w:i/>
          <w:color w:val="000000"/>
          <w:sz w:val="20"/>
        </w:rPr>
        <w:t xml:space="preserve">Arts, </w:t>
      </w:r>
      <w:r>
        <w:rPr>
          <w:rFonts w:cs="Arial" w:ascii="Arial" w:hAnsi="Arial"/>
          <w:color w:val="000000"/>
          <w:sz w:val="20"/>
        </w:rPr>
        <w:t xml:space="preserve">September  </w:t>
        <w:tab/>
        <w:t>196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Natalie Edgar, "Reviews and Previews," </w:t>
      </w:r>
      <w:r>
        <w:rPr>
          <w:rFonts w:cs="Arial" w:ascii="Arial" w:hAnsi="Arial"/>
          <w:i/>
          <w:color w:val="000000"/>
          <w:sz w:val="20"/>
        </w:rPr>
        <w:t>ARTnews</w:t>
      </w:r>
      <w:r>
        <w:rPr>
          <w:rFonts w:cs="Arial" w:ascii="Arial" w:hAnsi="Arial"/>
          <w:color w:val="000000"/>
          <w:sz w:val="20"/>
        </w:rPr>
        <w:t>, Summer 196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ohn Gruen, "Art in New York," </w:t>
      </w:r>
      <w:r>
        <w:rPr>
          <w:rFonts w:cs="Arial" w:ascii="Arial" w:hAnsi="Arial"/>
          <w:i/>
          <w:color w:val="000000"/>
          <w:sz w:val="20"/>
        </w:rPr>
        <w:t>New York</w:t>
      </w:r>
      <w:r>
        <w:rPr>
          <w:rFonts w:cs="Arial" w:ascii="Arial" w:hAnsi="Arial"/>
          <w:color w:val="000000"/>
          <w:sz w:val="20"/>
        </w:rPr>
        <w:t>, June 17, 196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arbara Rose, “Gallery without Walls,” </w:t>
      </w:r>
      <w:r>
        <w:rPr>
          <w:rFonts w:cs="Arial" w:ascii="Arial" w:hAnsi="Arial"/>
          <w:i/>
          <w:color w:val="000000"/>
          <w:sz w:val="20"/>
        </w:rPr>
        <w:t>Art in America</w:t>
      </w:r>
      <w:r>
        <w:rPr>
          <w:rFonts w:cs="Arial" w:ascii="Arial" w:hAnsi="Arial"/>
          <w:color w:val="000000"/>
          <w:sz w:val="20"/>
        </w:rPr>
        <w:t>, March 196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ndrew Hudson, "Washington," </w:t>
      </w:r>
      <w:r>
        <w:rPr>
          <w:rFonts w:cs="Arial" w:ascii="Arial" w:hAnsi="Arial"/>
          <w:i/>
          <w:color w:val="000000"/>
          <w:sz w:val="20"/>
        </w:rPr>
        <w:t>Artforum</w:t>
      </w:r>
      <w:r>
        <w:rPr>
          <w:rFonts w:cs="Arial" w:ascii="Arial" w:hAnsi="Arial"/>
          <w:color w:val="000000"/>
          <w:sz w:val="20"/>
        </w:rPr>
        <w:t>, March 196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Donald M. Halley, “Painting: Out from the Wall," </w:t>
      </w:r>
      <w:r>
        <w:rPr>
          <w:rFonts w:cs="Arial" w:ascii="Arial" w:hAnsi="Arial"/>
          <w:i/>
          <w:color w:val="000000"/>
          <w:sz w:val="20"/>
        </w:rPr>
        <w:t>ArtScene,</w:t>
      </w:r>
      <w:r>
        <w:rPr>
          <w:rFonts w:cs="Arial" w:ascii="Arial" w:hAnsi="Arial"/>
          <w:color w:val="000000"/>
          <w:sz w:val="20"/>
        </w:rPr>
        <w:t xml:space="preserve"> February 196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Barbara Rose, "Washington Scene,"  </w:t>
      </w:r>
      <w:r>
        <w:rPr>
          <w:rFonts w:cs="Arial" w:ascii="Arial" w:hAnsi="Arial"/>
          <w:i/>
          <w:color w:val="000000"/>
          <w:sz w:val="20"/>
        </w:rPr>
        <w:t>Artforum</w:t>
      </w:r>
      <w:r>
        <w:rPr>
          <w:rFonts w:cs="Arial" w:ascii="Arial" w:hAnsi="Arial"/>
          <w:color w:val="000000"/>
          <w:sz w:val="20"/>
        </w:rPr>
        <w:t>,  November  1967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Gregory Battcock, "In the Galleries," </w:t>
      </w:r>
      <w:r>
        <w:rPr>
          <w:rFonts w:cs="Arial" w:ascii="Arial" w:hAnsi="Arial"/>
          <w:i/>
          <w:color w:val="000000"/>
          <w:sz w:val="20"/>
        </w:rPr>
        <w:t>Arts Magazine</w:t>
      </w:r>
      <w:r>
        <w:rPr>
          <w:rFonts w:cs="Arial" w:ascii="Arial" w:hAnsi="Arial"/>
          <w:color w:val="000000"/>
          <w:sz w:val="20"/>
        </w:rPr>
        <w:t>, summer 1967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"Across the Land," </w:t>
      </w:r>
      <w:r>
        <w:rPr>
          <w:rFonts w:cs="Arial" w:ascii="Arial" w:hAnsi="Arial"/>
          <w:i/>
          <w:color w:val="000000"/>
          <w:sz w:val="20"/>
        </w:rPr>
        <w:t>The Art Gallery Magazine</w:t>
      </w:r>
      <w:r>
        <w:rPr>
          <w:rFonts w:cs="Arial" w:ascii="Arial" w:hAnsi="Arial"/>
          <w:color w:val="000000"/>
          <w:sz w:val="20"/>
        </w:rPr>
        <w:t>, February 1967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awrence Alloway, "Seven U.S. Painters," </w:t>
      </w:r>
      <w:r>
        <w:rPr>
          <w:rFonts w:cs="Arial" w:ascii="Arial" w:hAnsi="Arial"/>
          <w:i/>
          <w:color w:val="000000"/>
          <w:sz w:val="20"/>
        </w:rPr>
        <w:t>Americas</w:t>
      </w:r>
      <w:r>
        <w:rPr>
          <w:rFonts w:cs="Arial" w:ascii="Arial" w:hAnsi="Arial"/>
          <w:color w:val="000000"/>
          <w:sz w:val="20"/>
        </w:rPr>
        <w:t>, July 1964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eslie Judd Ahlander, "Washington Notes," </w:t>
      </w:r>
      <w:r>
        <w:rPr>
          <w:rFonts w:cs="Arial" w:ascii="Arial" w:hAnsi="Arial"/>
          <w:i/>
          <w:color w:val="000000"/>
          <w:sz w:val="20"/>
        </w:rPr>
        <w:t>Art International</w:t>
      </w:r>
      <w:r>
        <w:rPr>
          <w:rFonts w:cs="Arial" w:ascii="Arial" w:hAnsi="Arial"/>
          <w:color w:val="000000"/>
          <w:sz w:val="20"/>
        </w:rPr>
        <w:t>, March 1963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INTERNATIONAL  PRES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"Thailand Tatler", Shari Kessler, Bangkok, June l99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Exhibicion de Obras de James Drake, Ed McGowin y James Surls,” </w:t>
      </w:r>
      <w:r>
        <w:rPr>
          <w:rFonts w:cs="Arial" w:ascii="Arial" w:hAnsi="Arial"/>
          <w:i/>
          <w:color w:val="000000"/>
          <w:sz w:val="20"/>
        </w:rPr>
        <w:t>Ciudad Juarez</w:t>
      </w:r>
      <w:r>
        <w:rPr>
          <w:rFonts w:cs="Arial" w:ascii="Arial" w:hAnsi="Arial"/>
          <w:color w:val="000000"/>
          <w:sz w:val="20"/>
        </w:rPr>
        <w:t>, Mexico, January 24,198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Helio Belik, “East Village, o Bairro das Galerias,”  </w:t>
      </w:r>
      <w:r>
        <w:rPr>
          <w:rFonts w:cs="Arial" w:ascii="Arial" w:hAnsi="Arial"/>
          <w:i/>
          <w:color w:val="000000"/>
          <w:sz w:val="20"/>
        </w:rPr>
        <w:t>Quinta-feira</w:t>
      </w:r>
      <w:r>
        <w:rPr>
          <w:rFonts w:cs="Arial" w:ascii="Arial" w:hAnsi="Arial"/>
          <w:color w:val="000000"/>
          <w:sz w:val="20"/>
        </w:rPr>
        <w:t>,  February 19, 1987, p.B26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Vera Isler, “Die Neuen Stadt - Streicher,”  </w:t>
      </w:r>
      <w:r>
        <w:rPr>
          <w:rFonts w:cs="Arial" w:ascii="Arial" w:hAnsi="Arial"/>
          <w:i/>
          <w:color w:val="000000"/>
          <w:sz w:val="20"/>
        </w:rPr>
        <w:t>Schweizer Illustrierte</w:t>
      </w:r>
      <w:r>
        <w:rPr>
          <w:rFonts w:cs="Arial" w:ascii="Arial" w:hAnsi="Arial"/>
          <w:color w:val="000000"/>
          <w:sz w:val="20"/>
        </w:rPr>
        <w:t>, May 12, 1986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Evelyne Artaud, "Les Artistes," </w:t>
      </w:r>
      <w:r>
        <w:rPr>
          <w:rFonts w:cs="Arial" w:ascii="Arial" w:hAnsi="Arial"/>
          <w:i/>
          <w:color w:val="000000"/>
          <w:sz w:val="20"/>
        </w:rPr>
        <w:t>Arts Magazine</w:t>
      </w:r>
      <w:r>
        <w:rPr>
          <w:rFonts w:cs="Arial" w:ascii="Arial" w:hAnsi="Arial"/>
          <w:color w:val="000000"/>
          <w:sz w:val="20"/>
        </w:rPr>
        <w:t>, Mars 1981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BOOKS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  <w:u w:val="single"/>
        </w:rPr>
        <w:t>AND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  <w:u w:val="single"/>
        </w:rPr>
        <w:t>CATALOGU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 xml:space="preserve">OUTSIDER ART: USA, </w:t>
      </w:r>
      <w:r>
        <w:rPr>
          <w:rFonts w:cs="Arial" w:ascii="Arial" w:hAnsi="Arial"/>
          <w:color w:val="000000"/>
          <w:sz w:val="20"/>
        </w:rPr>
        <w:t>Thord Thordeman, Malmo, Swede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The Dog in Art:  From Rococo to Post-Modernism</w:t>
      </w:r>
      <w:r>
        <w:rPr>
          <w:rFonts w:cs="Arial" w:ascii="Arial" w:hAnsi="Arial"/>
          <w:color w:val="000000"/>
          <w:sz w:val="20"/>
        </w:rPr>
        <w:t>, Robert Rosenblum, Abrams Books, 1988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American Masters:  Works on Paper from the Corcoran Gallery of Art</w:t>
      </w:r>
      <w:r>
        <w:rPr>
          <w:rFonts w:cs="Arial" w:ascii="Arial" w:hAnsi="Arial"/>
          <w:color w:val="000000"/>
          <w:sz w:val="20"/>
        </w:rPr>
        <w:t>, published by the Corcoran Gallery and the Smithsonian Institute, 1987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Smart Money and Art: Investing in Fine Art</w:t>
      </w:r>
      <w:r>
        <w:rPr>
          <w:rFonts w:cs="Arial" w:ascii="Arial" w:hAnsi="Arial"/>
          <w:color w:val="000000"/>
          <w:sz w:val="20"/>
        </w:rPr>
        <w:t>, Martin S. Ackerman, Station Hill Press, 1986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Art and the Law</w:t>
      </w:r>
      <w:r>
        <w:rPr>
          <w:rFonts w:cs="Arial" w:ascii="Arial" w:hAnsi="Arial"/>
          <w:color w:val="000000"/>
          <w:sz w:val="20"/>
        </w:rPr>
        <w:t xml:space="preserve">, 11th annual exhibition, sponsored by West Publishing </w:t>
        <w:tab/>
        <w:t>Company, 1986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Tableau</w:t>
      </w:r>
      <w:r>
        <w:rPr>
          <w:rFonts w:cs="Arial" w:ascii="Arial" w:hAnsi="Arial"/>
          <w:color w:val="000000"/>
          <w:sz w:val="20"/>
        </w:rPr>
        <w:t>, Middendorf/Lane Gallery, Washington, DC, 1981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Art in the Environment</w:t>
      </w:r>
      <w:r>
        <w:rPr>
          <w:rFonts w:cs="Arial" w:ascii="Arial" w:hAnsi="Arial"/>
          <w:color w:val="000000"/>
          <w:sz w:val="20"/>
        </w:rPr>
        <w:t>, Boca Museum, 1986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The Southern Voice: Terry Allen,  Vernon Fisher, Ed McGowin</w:t>
      </w:r>
      <w:r>
        <w:rPr>
          <w:rFonts w:cs="Arial" w:ascii="Arial" w:hAnsi="Arial"/>
          <w:color w:val="000000"/>
          <w:sz w:val="20"/>
        </w:rPr>
        <w:t>,  The Fort Worth Art Museum, 1981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Name Change</w:t>
      </w:r>
      <w:r>
        <w:rPr>
          <w:rFonts w:cs="Arial" w:ascii="Arial" w:hAnsi="Arial"/>
          <w:color w:val="000000"/>
          <w:sz w:val="20"/>
        </w:rPr>
        <w:t>, Ed McGowin, The Baltimore Museum of Art, 1972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True Stories</w:t>
      </w:r>
      <w:r>
        <w:rPr>
          <w:rFonts w:cs="Arial" w:ascii="Arial" w:hAnsi="Arial"/>
          <w:color w:val="000000"/>
          <w:sz w:val="20"/>
        </w:rPr>
        <w:t>, Ed McGowin, Corcoran Gallery of Art, 1975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Precious - An American Cottage Industry of the Eighties</w:t>
      </w:r>
      <w:r>
        <w:rPr>
          <w:rFonts w:cs="Arial" w:ascii="Arial" w:hAnsi="Arial"/>
          <w:color w:val="000000"/>
          <w:sz w:val="20"/>
        </w:rPr>
        <w:t>, Grey Art Gallery and Study Center, New York University,  1985, curated by Thomas Sokolowski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Images of Labor</w:t>
      </w:r>
      <w:r>
        <w:rPr>
          <w:rFonts w:cs="Arial" w:ascii="Arial" w:hAnsi="Arial"/>
          <w:color w:val="000000"/>
          <w:sz w:val="20"/>
        </w:rPr>
        <w:t>, Mac Foner, Pilgrim Press, 1981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The Place of Art</w:t>
      </w:r>
      <w:r>
        <w:rPr>
          <w:rFonts w:cs="Arial" w:ascii="Arial" w:hAnsi="Arial"/>
          <w:color w:val="000000"/>
          <w:sz w:val="20"/>
        </w:rPr>
        <w:t>, Donald Thalacker, Chelsea House Publisher, 198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Art America</w:t>
      </w:r>
      <w:r>
        <w:rPr>
          <w:rFonts w:cs="Arial" w:ascii="Arial" w:hAnsi="Arial"/>
          <w:color w:val="000000"/>
          <w:sz w:val="20"/>
        </w:rPr>
        <w:t>, Mary Ann Tighe and Elizabeth Land, McGraw-Hill, NY, 1977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No Prisoners</w:t>
      </w:r>
      <w:r>
        <w:rPr>
          <w:rFonts w:cs="Arial" w:ascii="Arial" w:hAnsi="Arial"/>
          <w:color w:val="000000"/>
          <w:sz w:val="20"/>
        </w:rPr>
        <w:t>, Tom Jones, illustrated by Ed McGowin, Santa Barbara, 1976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Plastics as Sculpture</w:t>
      </w:r>
      <w:r>
        <w:rPr>
          <w:rFonts w:cs="Arial" w:ascii="Arial" w:hAnsi="Arial"/>
          <w:color w:val="000000"/>
          <w:sz w:val="20"/>
        </w:rPr>
        <w:t>, Chilton Book Company, Radnor, PA, 1974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Plastic Sculpture and Collage Designs, Materials, Methods</w:t>
      </w:r>
      <w:r>
        <w:rPr>
          <w:rFonts w:cs="Arial" w:ascii="Arial" w:hAnsi="Arial"/>
          <w:color w:val="000000"/>
          <w:sz w:val="20"/>
        </w:rPr>
        <w:t>, Therese Schwartz, Heatherside Press, Inc., NY, 196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Plastics As An Art Form</w:t>
      </w:r>
      <w:r>
        <w:rPr>
          <w:rFonts w:cs="Arial" w:ascii="Arial" w:hAnsi="Arial"/>
          <w:color w:val="000000"/>
          <w:sz w:val="20"/>
        </w:rPr>
        <w:t>, Thelma R. Newman, Chilton Book Company, 1969 revised editio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Careers</w:t>
      </w:r>
      <w:r>
        <w:rPr>
          <w:rFonts w:cs="Arial" w:ascii="Arial" w:hAnsi="Arial"/>
          <w:color w:val="000000"/>
          <w:sz w:val="20"/>
        </w:rPr>
        <w:t>, Jerrold K. Footlick, Dow Jones Books, 1969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Art in Washington, DC</w:t>
      </w:r>
      <w:r>
        <w:rPr>
          <w:rFonts w:cs="Arial" w:ascii="Arial" w:hAnsi="Arial"/>
          <w:color w:val="000000"/>
          <w:sz w:val="20"/>
        </w:rPr>
        <w:t>, Leslie Judd Ahlander, Acropolis Books, 1968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TEACH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3 - Graduate Assistant, University of Alabam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3-64 - Instructor, University of Southern Mississipp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4 - Director, Summer Art Program, City of Tupelo, M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4-66 - Founder, Director, McGowin/Bright Art School, Alexandria, V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6-67 - Dean, Weekend Extension Program, Corcoran School of Art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7-74 - Chairman, Sculpture Department, Corcoran School of Art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4-78 - Associate Professor, Corcoran School of Art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7-74 - Faculty without Pay, George Washington Universit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8- 03 - Professor, State University of New York at Old Westbury, N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GUEST  LECTURE/JURO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br/>
        <w:br/>
        <w:t>2014 - Five points Gallery, Torrington, CT</w:t>
        <w:br/>
        <w:t xml:space="preserve">2003 - University of Southern Mississippi, Lecture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002 - Mississippi Public School system, Hattiesburg, Petal, Laurel, MS</w:t>
        <w:br/>
        <w:t>l996-1993 - Field Studies, Studio lectures, N.Y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2 - Pluralism: American Art in the 90's, Sherry French Gallery, N.Y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Appalachian State University, Boone, N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New School for Social Research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Fieldstudies, Studio lectures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1 - Fine Arts Museum of the South, Mobile, A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Boca Raton Museum of Art, Boca Raton, F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Appalachian State University, Boone, N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8 - University of Texas at El Paso, TX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“Outside Insight,” Clocktower Gallery, NY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87 - Arkansas State University, juried exhibition and lectured,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New School for Social Research, NY, lectur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86 - “Narrative Consciousness and Architectural Form,” School of Architecture, New Jersey Institute of </w:t>
        <w:br/>
        <w:t xml:space="preserve">           Technology, NJ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4 - Artist 84, Seventh Annual Review on American Architectur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Massachusetts Artist Fellowship Program, Boston, MA, Juro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3 - Fine Arts Museum of Long Island, L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Southern Rim II, Birmingham, A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Cranbrook Academy of Art, Bloomfiels Hills, M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2 - Phoenix Museum of Art, Phoenix, AZ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1 - Provincetown Fine Arts Center, Provincetown, M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National Endowment for the Arts Sculpture juro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0 - Hattiesburg Civic Art Association, Hattiesburg, M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Creative Time of the Beach Exhibition, Juro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9 - Smithsonian Associates, lecture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Juror, First Mississippi Statewide Art Show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University of Southern Mississipp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8 - Georgetown University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7 - University of Maryland, College Park, M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5 - Corcoran Gallery of Art, Washington, D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- American Cultural Center, Paris, Fr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1 - University of Maryland, College Park, M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9 - Washington Museum of Modern Art, Washington, D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GRANTS , AWARDS AND COMMISS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6 - Pennsylvania Horticultural Society, Sculpture commiss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5 - Dallas Area Rapid Transit Athority, Sculpture commission, Dallas, Texa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992 - Percent for Art Sculpture Commission, Department of Cultural Affairs, NYC, for the Occupational </w:t>
        <w:br/>
        <w:t xml:space="preserve">           Rehabilitation Center, Coney Island, 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Mural Commission, 6 West 23 St, Office Bldg. Lobby, N.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Edward Gordon Co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1 - S.U.N.Y.  Travel Grant, “Outsider Art,” essayist, co-curator and lender, Malmo, Swede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90 - The Hattiesburg Arts Council Honors Ed McGowi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4 - Veterans Administration, Permanent Outdoor Sculpture, Indianapolis, I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0 - Mississippi Arts and Letters Award for the Visual Art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National Endowment for the Art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8 - General Services Administration, Permanent Outdoor Sculpture, Jackson, M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7 - Oscar, Ninth International Painting Exhibition, Cagnes-sur-Mer, Fr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6 - National Endowment for the Arts, Sculpture in Public Plac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4 - American Center for Students and Artists, Paris, Fr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3 - Commission, “Equal Employment Opportunity is the Law,” Print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2 - Cassandra Found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7 - National Endowment for the Art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61 - First Prize, Alabama Art Associ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ARTIST  IN  RESIDEN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br/>
        <w:t>2016 - Lewitt Foundation, Spoleto, Italy</w:t>
        <w:br/>
        <w:t xml:space="preserve">         - E.H. Foundation, Venice, Italy</w:t>
        <w:br/>
        <w:t>2004 - Outsider Art, Name Change, Tallinn, Eston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2003 - University Of Southern Mississipp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3 - University of Wyoming, Laramie, W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2 - University of Colorado, Boulder, C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80 - Memphis State University, Memphis, T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9 - Fine Arts Workshop.  Provincetown, M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8 - Miami-Dade Community College, Miami, F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7 - Potomac State University, Keyser, WV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Penn State University, P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2 - Appalachian State University, Boone, N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Frostburg State College, Frostburg, M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971 - The University of the New World, Valais, Switzerland, Director of Progra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- University of Wisconsin at Milwauke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UBLIC  COLLEC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erson Gallery, Buffalo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ddison Gallery of American Art, Andover, M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he Corcoran Gallery of Art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Frostburg State College, Frostburg, M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Mississippi Art Association, Jackson, M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National Collection of Fine Arts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he State University of Potsdam, Potsdam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Rockefeller Collection, S.U.N.Y. at Fredonia, Fredonia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he Westmoreland County Museum of Art, Greensburg, P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hitney Museum of Art, NY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he Museum of Contemporary Art, Chicago, I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hillips Collection, Washington, D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New Orleans Museum of Art, New Orleans, L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Indianapolis Museum of Art, Indianapolis, I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Memorial Art Gallery, University of Rochester, Rochester, 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Hirshorn Museum and Sculpture Garden, Washington, D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uggenheim Museum, NY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hase Manhattan Bank, NY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owe Art Gallery, University of Miami, Coral Gables, F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rudential Life Insurance, NJ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unst Museet Collection, Lund, Swede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McKinsey and Company, NY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entrun Sztuzi, Warsaw, Polan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undation Oxygen, Gyor, Hunga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e Arts Museum of the South, Mobile, Alabam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Ogden Museum, New Orleans, LA</w:t>
      </w:r>
    </w:p>
    <w:sectPr>
      <w:type w:val="nextPage"/>
      <w:pgSz w:w="12240" w:h="15840"/>
      <w:pgMar w:left="1170" w:right="99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38:00Z</dcterms:created>
  <dc:creator>Arts and Humanities</dc:creator>
  <dc:description/>
  <cp:keywords/>
  <dc:language>en-US</dc:language>
  <cp:lastModifiedBy>milou</cp:lastModifiedBy>
  <dcterms:modified xsi:type="dcterms:W3CDTF">2017-09-08T05:43:00Z</dcterms:modified>
  <cp:revision>58</cp:revision>
  <dc:subject/>
  <dc:title>ED  McGOWIN</dc:title>
</cp:coreProperties>
</file>